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楼梯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楼梯行业研究报告旨在从国家经济和产业发展的战略入手，分析实木楼梯未来的政策走向和监管体制的发展趋势，挖掘实木楼梯行业的市场潜力，基于重点细分市场领域的深度研究，提供对产业规模、产业结构、区域结构、市场竞争、产业盈利水平等多个角度市场变化的生动描绘，清晰发展方向。预测未来实木楼梯业务的市场前景，以帮助客户拨开政策迷雾，寻找实木楼梯行业的投资商机。报告在大量的分析、预测的基础上，研究了实木楼梯行业今后的发展与投资策略，为实木楼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楼梯相关企业和科研单位等的实地调查，对国内外实木楼梯行业的供给与需求状况、相关行业的发展状况、市场消费变化等进行了分析。重点研究了主要实木楼梯品牌的发展状况，以及未来中国实木楼梯行业将面临的机遇以及企业的应对策略。报告还分析了实木楼梯市场的竞争格局，行业的发展动向，并对行业相关政策进行了介绍和政策趋向研判，是实木楼梯生产企业、科研单位、零售企业等单位准确了解目前实木楼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实木楼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实木楼梯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实木楼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实木楼梯行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实木楼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实木楼梯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楼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行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相关行业政策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行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加工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在市场占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楼梯在市场长盛不衰的“秘密”</w:t>
            </w:r>
            <w:r>
              <w:rPr>
                <w:rFonts w:ascii="Arial" w:hAnsi="Arial" w:cs="Arial" w:eastAsia="Arial"/>
                <w:color w:val="000000"/>
                <w:szCs w:val="21"/>
              </w:rPr>
              <w:t xml:space="preserve"> </w:t>
            </w:r>
            <w:r>
              <w:rPr>
                <w:rFonts w:ascii="Arial" w:hAnsi="Arial" w:cs="Arial"/>
                <w:color w:val="000000"/>
                <w:szCs w:val="21"/>
              </w:rPr>
              <w:t>揭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纵横市场原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听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湿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实木楼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实木楼梯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用木料及木材组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用木料及木材组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用木料及木材组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用木料及木材组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用木料及木材组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市场消费者行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拥有率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市场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木楼梯区域市场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木楼梯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流厂商均价监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点及下半年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成本费用及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木楼梯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木楼梯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艺极恩特楼梯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美高楼梯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瓦纳萨特楼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森林资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森林资源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业发展的机遇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行业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楼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实木楼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用木料及木材组件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行业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楼梯供应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楼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楼梯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楼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楼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楼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艺极恩特楼梯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云港美高楼梯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华瓦纳萨特楼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24:00Z</dcterms:modified>
  <cp:revision>140</cp:revision>
  <dc:subject/>
  <dc:title/>
</cp:coreProperties>
</file>