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车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车行业研究报告主要分析了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童车行业重点企业分析、子行业分析、区域市场分析、行业风险分析、行业发展前景预测及相关的经营、投资建议等。报告研究框架全面、严谨，分析内容客观、公正、系统，真实准确地反映了我国童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童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童车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增长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经济金融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经济风险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球贸易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经济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金融危机对童车行业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经济发展的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主要国家玩具行业相关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我国童车行业国家标准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童车</w:t>
            </w:r>
            <w:r>
              <w:rPr>
                <w:rFonts w:cs="Arial" w:ascii="Arial" w:hAnsi="Arial"/>
                <w:color w:val="000000"/>
                <w:szCs w:val="21"/>
              </w:rPr>
              <w:t>3C</w:t>
            </w:r>
            <w:r>
              <w:rPr>
                <w:rFonts w:ascii="Arial" w:hAnsi="Arial" w:cs="Arial"/>
                <w:color w:val="000000"/>
                <w:szCs w:val="21"/>
              </w:rPr>
              <w:t>认证制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后危机时代外资、国资、民资的格局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市场规模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童车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中国婴童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婴童市场特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单车市场增长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童车区域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童车主要产地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汉川市童车产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平湖市童车产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昆山市童车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东沙河镇童车产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区域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西部地区工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车市场规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欧美儿童市场潜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车市场潜力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儿童市场销售形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需求与消费者偏好调查</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童车产量统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汉川童车产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玩具产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童车产销状元企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玩具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品目标客户群体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品的品牌市场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消费者对童车品牌认知度宏观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消费者对童车品牌的首要认知渠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消费者的消费理念调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童车品牌市场占有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童车市场价格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品牌童车平均价格趋向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居民消费指数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好孩子”外销产品价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童车价格趋向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民币升值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人民币汇率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童车进出口市场情况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童车进出口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车出口数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车出口金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车出口价格</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童车产地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昆山童车出口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太仓童车出口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宁波童车出口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常州童车出口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嘉兴童车出口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车出口企业管理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行政管理人员、生产人员的管理问题及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生产环境、生产设备、产品检验设备的相关问题及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出口童车产品的设计、生产、检验测试问题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出口童车质量、检验情况及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车优势品牌企业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江苏</w:t>
            </w:r>
            <w:r>
              <w:rPr>
                <w:rFonts w:cs="Arial" w:ascii="Arial" w:hAnsi="Arial"/>
                <w:color w:val="000000"/>
                <w:szCs w:val="21"/>
              </w:rPr>
              <w:t>) 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中国驰名商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品牌故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童车</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 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中国驰名商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宝好童车（一线品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瑞佳</w:t>
            </w:r>
            <w:r>
              <w:rPr>
                <w:rFonts w:cs="Arial" w:ascii="Arial" w:hAnsi="Arial"/>
                <w:color w:val="000000"/>
                <w:szCs w:val="21"/>
              </w:rPr>
              <w:t>-</w:t>
            </w:r>
            <w:r>
              <w:rPr>
                <w:rFonts w:ascii="Arial" w:hAnsi="Arial" w:cs="Arial"/>
                <w:color w:val="000000"/>
                <w:szCs w:val="21"/>
              </w:rPr>
              <w:t>大脚板（中国驰名商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创新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乐童车（中国驰名商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产品质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安特儿童车（中国驰名商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马（中国驰名商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中华</w:t>
            </w:r>
            <w:r>
              <w:rPr>
                <w:rFonts w:cs="Arial" w:ascii="Arial" w:hAnsi="Arial"/>
                <w:color w:val="000000"/>
                <w:szCs w:val="21"/>
              </w:rPr>
              <w:t>-</w:t>
            </w:r>
            <w:r>
              <w:rPr>
                <w:rFonts w:ascii="Arial" w:hAnsi="Arial" w:cs="Arial"/>
                <w:color w:val="000000"/>
                <w:szCs w:val="21"/>
              </w:rPr>
              <w:t>笑眯眯（中国驰名商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质量方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童车竞争格局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竞争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竞争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竞争者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商业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历史竞争格局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童车行业集中度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童车行业竞争程度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童车研发竞争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市场竞争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童车市场竞争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童车市场畅销排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童车市场占有份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童车行业竞争格局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婴童产业竞争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电动童车行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童车市场竞争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童车企业面临的挑战与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预测与投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童车发展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车产品发展趋势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性的规定将越来越严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性的需求更突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车牢固需求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车行业趋势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车市场竞争趋势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车经销商发展趋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车消费者发展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车业渠道发展趋势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童行业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童产业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童产业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童产业发展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童车行业投资价值与投资策略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投资机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童车行业投资前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童车回收市场投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价值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童车行业投资价值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行业经济效益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婴童市场投资价值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童车投资风险预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童车出口风险预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出口风险应对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童车技术风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童车类高风险原材料管理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童车行业应对市场变革策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童车主要产地发展形势与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我国童车行业发展战略研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对我国童车品牌的战略思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经济增长趋势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月度工业增加值增速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月度工业增加值分轻重工业增速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固定资产投资总额与增速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增速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当月进出口月度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货币供应量情况汇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民币汇率对美元中间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民币汇率对欧元中间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车企业竞争力指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车市场竞争力统计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车企业产品畅销指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车市场畅销排名统计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车企业市场占有份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车市场占有份额统计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48:00Z</dcterms:modified>
  <cp:revision>140</cp:revision>
  <dc:subject/>
  <dc:title/>
</cp:coreProperties>
</file>