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美容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美容行业研究报告主要分析了医疗美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美容行业重点企业分析、子行业分析、区域市场分析、行业风险分析、行业发展前景预测及相关的经营、投资建议等。报告研究框架全面、严谨，分析内容客观、公正、系统，真实准确地反映了我国医疗美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美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医疗美容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美容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人口结构变化对经济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宏观经济调控方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生产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容量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的生命周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医疗美容行业供需矛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医疗美容器械市场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产能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国内价格走势及影响因素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价格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前市场价格及评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未来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医疗美容行业发展现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医疗美容行业品牌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疗美容行业需求市场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医疗美容市场需求层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医疗美容市场走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品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美容产品技术变化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产品市场的新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医疗美容产品市场存在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国内医疗美容产品市场的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医疗美容产品市场遭遇的规模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美容市场的分析及思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医疗美容市场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医疗美容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医疗美容市场变化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医疗美容行业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ascii="Arial" w:hAnsi="Arial" w:cs="Arial"/>
                <w:color w:val="000000"/>
                <w:szCs w:val="21"/>
              </w:rPr>
              <w:t>五、对中国医疗美容行业发展的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美容行业发展概况</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态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特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市场供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市场竞争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医疗美容市场增长潜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疗美容产品竞争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企业竞争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医疗美容市场竞争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行业竞争格局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行业竞争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投资与发展前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美容行业投资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可以投资的医疗美容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投资新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金融危机下医疗美容市场的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市场面临的发展商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发展前景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发展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未来医疗美容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医疗美容行业需要解决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市场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上游行业状况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原材料价格及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上下游行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发展趋势及投资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未来发展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医疗美容发展方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美容行业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医疗行业政策和体制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国内重点生产厂家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丽尔医疗美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大医疗美容医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美容地区销售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区域市场结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北地区市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东北地区未来发展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华北地区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华北地区未来发展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华东地区市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华东地区未来发展方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南地区市场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南地区未来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西北地区市场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西北地区未来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投资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医疗美容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医疗美容投资筹划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美容品牌竞争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品牌建设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医疗美容的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医疗美容的建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医疗美容业成功之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市场发展趋势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投资机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品投资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政收入及支出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流通量及货币发行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不含农户）同比增速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不同地区固定资产投资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产业及医疗卫生服务固定资产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开发投资资金来源增长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资金来源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登记注册企业城镇固定资产投资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走势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市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走势变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市场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国医疗卫生机构总诊疗人数和出院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医疗整形美容机构价格对比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基本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工业销售产值增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16:00Z</dcterms:modified>
  <cp:revision>140</cp:revision>
  <dc:subject/>
  <dc:title/>
</cp:coreProperties>
</file>