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电池行业</w:t>
      </w:r>
      <w:r>
        <w:rPr>
          <w:rFonts w:cs="Arial" w:ascii="Arial" w:hAnsi="Arial"/>
        </w:rPr>
        <w:t>2012</w:t>
      </w:r>
      <w:r>
        <w:rPr>
          <w:rFonts w:ascii="Arial" w:hAnsi="Arial" w:cs="Arial"/>
        </w:rPr>
        <w:t>年经济运行监测暨</w:t>
      </w:r>
      <w:r>
        <w:rPr>
          <w:rFonts w:cs="Arial" w:ascii="Arial" w:hAnsi="Arial"/>
        </w:rPr>
        <w:t>2013</w:t>
      </w:r>
      <w:r>
        <w:rPr>
          <w:rFonts w:ascii="Arial" w:hAnsi="Arial" w:cs="Arial"/>
        </w:rPr>
        <w:t>年发展形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池行业进行了长期追踪，结合我们对电池相关企业的调查研究，对我国电池行业发展现状与前景、市场竞争格局与形势、赢利水平与企业发展、投资策略与风险预警、发展趋势与规划建议等进行深入研究，并重点分析了电池行业的前景与风险。报告揭示了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池行业发展概述</w:t>
            </w:r>
            <w:r>
              <w:rPr>
                <w:rFonts w:cs="Arial" w:ascii="Arial" w:hAnsi="Arial"/>
                <w:b/>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池行业经济运行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池行业产销形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分布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轻电池景气指数走势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电池行业生产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电池行业销售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池行业进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经济效益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营业务收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利润总额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值利润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亏损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就业人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其他效益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动态与重大影响事件</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国家政策与行业环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政策环境与效果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热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难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重大影响事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贸易摩擦、壁垒、救济等事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贸易摩擦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电池行业主要贸易壁垒事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对中国企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并购重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科技进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获奖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科技成果鉴定</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点企业发展态势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电池行业十强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国内重点上市公司</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行业形势分析与预测</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影响行业发展的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有利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发展不利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行业经济运行走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电池市场需求增长平稳</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国外电池市场需求基本持平</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电池行业走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促进行业发展的政策建议</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电池行业发展对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有效应对国外技术贸易壁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构建支撑新能源电池产业技术创新体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整合提高行业整体自主创新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优化产业布局，引导行业健康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制定电池回收政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发展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加大铅酸电池执法力度严查非法生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加快太阳能家庭应用推广步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推动新能源电池技术创新联盟构建</w:t>
            </w:r>
          </w:p>
          <w:p>
            <w:pPr>
              <w:pStyle w:val="Normal"/>
              <w:spacing w:lineRule="atLeast" w:line="380"/>
              <w:rPr>
                <w:rFonts w:ascii="Arial" w:hAnsi="Arial" w:cs="Arial"/>
                <w:color w:val="000000"/>
                <w:szCs w:val="21"/>
              </w:rPr>
            </w:pPr>
            <w:r>
              <w:rPr>
                <w:rFonts w:ascii="Arial" w:hAnsi="Arial" w:cs="Arial"/>
                <w:color w:val="000000"/>
                <w:szCs w:val="21"/>
              </w:rPr>
              <w:t>（四）建立联合应诉机制维护产业安全</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6:03:00Z</dcterms:modified>
  <cp:revision>140</cp:revision>
  <dc:subject/>
  <dc:title/>
</cp:coreProperties>
</file>