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缝制机械行业</w:t>
      </w:r>
      <w:r>
        <w:rPr>
          <w:rFonts w:cs="Arial" w:ascii="Arial" w:hAnsi="Arial"/>
        </w:rPr>
        <w:t>2012</w:t>
      </w:r>
      <w:r>
        <w:rPr>
          <w:rFonts w:ascii="Arial" w:hAnsi="Arial" w:cs="Arial"/>
        </w:rPr>
        <w:t>年经济运行监测暨</w:t>
      </w:r>
      <w:r>
        <w:rPr>
          <w:rFonts w:cs="Arial" w:ascii="Arial" w:hAnsi="Arial"/>
        </w:rPr>
        <w:t>2013</w:t>
      </w:r>
      <w:r>
        <w:rPr>
          <w:rFonts w:ascii="Arial" w:hAnsi="Arial" w:cs="Arial"/>
        </w:rPr>
        <w:t>年发展形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缝制机械行业研究报告主要分析了缝制机械行业的市场规模、缝制机械市场供需求状况、缝制机械市场竞争状况和缝制机械主要企业经营情况、缝制机械市场主要企业的市场占有率，同时对缝制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缝制机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缝制机械专业研究单位等公布和提供的大量资料。对我国缝制机械行业作了详尽深入的分析，为缝制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12</w:t>
            </w:r>
            <w:r>
              <w:rPr>
                <w:rFonts w:ascii="Arial" w:hAnsi="Arial" w:cs="Arial"/>
                <w:b/>
                <w:color w:val="000000"/>
                <w:szCs w:val="21"/>
              </w:rPr>
              <w:t>年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产销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出口顺差态势良好</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预警</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效益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营业务收入同比下降</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亏损面、亏损额同比加大</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值利润率同比下降</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结</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行业动态与重大影响事件</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政策环境、热点事件</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缝制设备开发项目列入《“十二五”轻工行业重点共性关键技术研发项目指南》</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缝制机械行业参与国际标制修订获实质性突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并购重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新标准获批实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科技进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个行业项目获</w:t>
            </w:r>
            <w:r>
              <w:rPr>
                <w:rFonts w:cs="Arial" w:ascii="Arial" w:hAnsi="Arial"/>
                <w:color w:val="000000"/>
                <w:szCs w:val="21"/>
              </w:rPr>
              <w:t>2012</w:t>
            </w:r>
            <w:r>
              <w:rPr>
                <w:rFonts w:ascii="Arial" w:hAnsi="Arial" w:cs="Arial"/>
                <w:color w:val="000000"/>
                <w:szCs w:val="21"/>
              </w:rPr>
              <w:t>年度中轻联科技奖励</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家企业荣获两化深度融合示范企业荣誉称号</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企业获高新技术企业称号</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行业投资与重点企业发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重点企业重大投资项目</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池州旭豪智能罗拉车项目获中央预算内投资</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豪、富山两产品入选国家重点新产品计划项目</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杰克厚料机入选年度国家火炬计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重点企业科技发展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国轻工业缝制机械行业十强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度中国缝制机械行业优秀经销商</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未来缝制机械技术及产品发展方向</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过往五年，行业科技水平全面提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未来五年，自主创新与可持续发展成为主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未来趋势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w:t>
            </w:r>
            <w:r>
              <w:rPr>
                <w:rFonts w:cs="Arial" w:ascii="Arial" w:hAnsi="Arial"/>
                <w:b/>
                <w:color w:val="000000"/>
                <w:szCs w:val="21"/>
              </w:rPr>
              <w:t>2013</w:t>
            </w:r>
            <w:r>
              <w:rPr>
                <w:rFonts w:ascii="Arial" w:hAnsi="Arial" w:cs="Arial"/>
                <w:b/>
                <w:color w:val="000000"/>
                <w:szCs w:val="21"/>
              </w:rPr>
              <w:t>年行业形势分析与预测</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发展形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发展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促进行业发展对策建议</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认识行业发展规律，坚定行业发展信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行业科技入手，提升缝企发展水平</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加快产品结构调整与品质提升，提升发展水平</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加强管理创新，提高成本控制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创新销售模式，适应市场变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加强行业交流，搭建发展平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做好应对预案，防范调整风险</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7:50:00Z</dcterms:modified>
  <cp:revision>138</cp:revision>
  <dc:subject/>
  <dc:title/>
</cp:coreProperties>
</file>