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家电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行业研究报告主要分析了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行业重点企业分析、子行业分析、区域市场分析、行业风险分析、行业发展前景预测及相关的经营、投资建议等。报告研究框架全面、严谨，分析内容客观、公正、系统，真实准确地反映了我国家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前言</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2</w:t>
            </w:r>
            <w:r>
              <w:rPr>
                <w:rFonts w:ascii="Arial" w:hAnsi="Arial" w:cs="Arial"/>
                <w:b/>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销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运行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总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销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出口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月度出口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贸易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产品出口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月度进口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进口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效益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润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亏损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效益指标比较及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家电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达到历史高位，产能过剩问题突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补贴政策出台，政策作用开始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战升温，营销模式转型迫在眉睫</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贸疲软增速放缓，短期内难有改观</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结构转型加速，向生产服务型转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趋紧，贸易保护措施频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电下乡”全面退出，中小企业面临洗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近两年贸易摩擦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要兼并重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科技进步项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科技项目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科技项目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专利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重点企业的重大投资项目</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重点企业发展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评为“轻工百强”的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绩数据及相关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继续向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促刚性需求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促进产品升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家电普及率将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市场进入更新高峰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完善提升行业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需政策透支部分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持续低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成本上升压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环境充满变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过剩市场竞争加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促进行业发展的政策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保持政策的连贯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大关键技术自主创新资金扶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加强售后服务体系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提高国际标准话语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2:00Z</dcterms:modified>
  <cp:revision>139</cp:revision>
  <dc:subject/>
  <dc:title/>
</cp:coreProperties>
</file>