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五金制品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制品行业研究报告主要分析了五金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制品行业重点企业分析、子行业分析、区域市场分析、行业风险分析、行业发展前景预测及相关的经营、投资建议等。报告研究框架全面、严谨，分析内容客观、公正、系统，真实准确地反映了我国五金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2</w:t>
            </w:r>
            <w:r>
              <w:rPr>
                <w:rFonts w:ascii="Arial" w:hAnsi="Arial" w:cs="Arial"/>
                <w:b/>
                <w:color w:val="000000"/>
                <w:szCs w:val="21"/>
              </w:rPr>
              <w:t>年度五金制品行业总体运行概况</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产销总体基本顺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经济效益水平稳步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贸易规模持续扩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出口贸易中西部增速明显加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从业人数有所增加，但增幅下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库存、应收帐款增速下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中轻五金景气指数处于稳定区间</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五金制品行业主要经济运行指标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销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行业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效益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行业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利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行业利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行业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亏损企业数、亏损面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五金制品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行业出口额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额品种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出口国家或地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中美出口贸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中日出口贸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中德出口贸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洲域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热点经贸区域出口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对欧盟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对亚太地区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对金砖国家的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额贸易方式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优势地区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额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额品种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进口国家或地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中日进口贸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中德进口贸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中美进口贸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洲域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热点地区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自欧盟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自亚太地区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自金砖国家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口额贸易方式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优势地区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企业规模分布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节能产品惠民工程”，燃气热水器划入补贴范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退税新政策促五金外贸企业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八大措施，支持发展对外贸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贸易摩擦与产业安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行业安全形势不容乐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主要贸易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科技进步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新技术不断开发运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了多个国家级技术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科技创新奖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产业集群发展</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生产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保护主义抬头，行业摩擦事件多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压力将进一步加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房建设促行业良性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贸易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债危机持续影响，市场需求将继续萎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缓慢复苏，市场需求将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缓慢增长，市场潜力仍不可忽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市场快速发展，需求也将强劲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经济体成为五金制品重要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仍将保持平稳增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增速将由放缓转为低速增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促进行业发展政策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强行业品牌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强执行力度，接轨国际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给予出口优惠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给予企业适度的税收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建设公共服务平台，借区域经济发展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关于金融和财税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发挥行业协会桥梁作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20:00Z</dcterms:modified>
  <cp:revision>138</cp:revision>
  <dc:subject/>
  <dc:title/>
</cp:coreProperties>
</file>