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洗涤用品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用品行业研究报告就是为了解行情、分析环境提供依据，是企业了解市场和把握发展方向的重要手段，是辅助企业决策的重要工具。报告根据洗涤用品行业监测统计数据指标体系，研究一定时期内中国洗涤用品行业生产消费的现状、变化及趋势。洗涤用品报告有助于企业及投资者洞察中国洗涤用品行业市场供需行为，评估中国洗涤用品行业投资价值，为相关企业提供第三方的决策支持。报告内容有助于洗涤用品行业企业、投资者了解市场供需情况，并可以为企业市场推广计划的制定提供第三方决策支持。该报告第一时间为客户提供中国洗涤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用品行业市场发展状况、关联行业发展状况、行业竞争状况、优势企业发展状况、消费现状以及行业营销进行了深入的分析，在总结中国洗涤用品行业发展历程的基础上，结合新时期的各方面因素，对中国洗涤用品行业的发展趋势给予了细致和审慎的预测论证。本报告是洗涤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洗涤用品行业发展概况</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洗涤用品行业经济运行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分布：小型企业居多，东南沿海为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总产值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总产值波动增长，同比增速趋缓</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增长低于全行业水平，内资企业增长较快</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产值地区集中度较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月度产量较均匀，</w:t>
            </w:r>
            <w:r>
              <w:rPr>
                <w:rFonts w:cs="Arial" w:ascii="Arial" w:hAnsi="Arial"/>
                <w:color w:val="000000"/>
                <w:szCs w:val="21"/>
              </w:rPr>
              <w:t>2</w:t>
            </w:r>
            <w:r>
              <w:rPr>
                <w:rFonts w:ascii="Arial" w:hAnsi="Arial" w:cs="Arial"/>
                <w:color w:val="000000"/>
                <w:szCs w:val="21"/>
              </w:rPr>
              <w:t>月产量达年度峰值</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销售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销售产值波动增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销率波动上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销售力量地区差异较为明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效益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主营业务收入绝对额持续增长，同比增长参差不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地区不平衡依然存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利润总额持续增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内资企业、小型企业亏损比例大，亏损总额不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亏损企业集中度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产值利润率领先轻工行业平均水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洗涤用品行业产值利润率位居轻工前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外商投资企业产值利润率较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大型企业产值利润率高于行业平均水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区域产值利润率差异较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出口额同比波动变化，增速趋缓</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出口贸易国分布形式良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出口贸易方式贡献不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出口区域增长态势良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各子行业出口增长向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进口额同比增长趋缓</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两类进口贸易方式增值偏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6.8 </w:t>
            </w:r>
            <w:r>
              <w:rPr>
                <w:rFonts w:ascii="Arial" w:hAnsi="Arial" w:cs="Arial"/>
                <w:color w:val="000000"/>
                <w:szCs w:val="21"/>
              </w:rPr>
              <w:t>东南亚国家成为进口密集地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6.9 </w:t>
            </w:r>
            <w:r>
              <w:rPr>
                <w:rFonts w:ascii="Arial" w:hAnsi="Arial" w:cs="Arial"/>
                <w:color w:val="000000"/>
                <w:szCs w:val="21"/>
              </w:rPr>
              <w:t>各子行业进口额同比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小结</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洗涤用品行业热点动态</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洗涤用品行业热点聚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二线国产品牌面临较大压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络渠道将成为洗涤厂商争夺的重要战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质量有待提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行业收购此消彼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研发创新大举进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外资品牌仍是洗涤市场最大赢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价格波动上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洗涤用品行业的宏观政策环境越发改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结</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重点企业态势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洗涤用品行业两巨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纳爱斯升级转型成果显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立白突破</w:t>
            </w:r>
            <w:r>
              <w:rPr>
                <w:rFonts w:cs="Arial" w:ascii="Arial" w:hAnsi="Arial"/>
                <w:color w:val="000000"/>
                <w:szCs w:val="21"/>
              </w:rPr>
              <w:t>150</w:t>
            </w:r>
            <w:r>
              <w:rPr>
                <w:rFonts w:ascii="Arial" w:hAnsi="Arial" w:cs="Arial"/>
                <w:color w:val="000000"/>
                <w:szCs w:val="21"/>
              </w:rPr>
              <w:t>亿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洗涤用品市场巨头企业市场占有状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行业投资发展情况</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浪奇公司与韶关浪奇组建辽宁浪奇实业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天女化工</w:t>
            </w:r>
            <w:r>
              <w:rPr>
                <w:rFonts w:cs="Arial" w:ascii="Arial" w:hAnsi="Arial"/>
                <w:color w:val="000000"/>
                <w:szCs w:val="21"/>
              </w:rPr>
              <w:t>5</w:t>
            </w:r>
            <w:r>
              <w:rPr>
                <w:rFonts w:ascii="Arial" w:hAnsi="Arial" w:cs="Arial"/>
                <w:color w:val="000000"/>
                <w:szCs w:val="21"/>
              </w:rPr>
              <w:t>万吨表面活性剂项目投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邦化学</w:t>
            </w:r>
            <w:r>
              <w:rPr>
                <w:rFonts w:cs="Arial" w:ascii="Arial" w:hAnsi="Arial"/>
                <w:color w:val="000000"/>
                <w:szCs w:val="21"/>
              </w:rPr>
              <w:t>3.7</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表面活性剂项目开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皇马绿色表面活性剂项目动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日本花王在上海建设新工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小结</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 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影响行业发展的不确定因素分析</w:t>
            </w:r>
            <w:r>
              <w:rPr>
                <w:rFonts w:cs="Arial" w:ascii="Arial" w:hAnsi="Arial"/>
                <w:color w:val="000000"/>
                <w:szCs w:val="21"/>
              </w:rPr>
              <w:tab/>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生产发展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促进行业发展的政策建议</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22:00Z</dcterms:modified>
  <cp:revision>138</cp:revision>
  <dc:subject/>
  <dc:title/>
</cp:coreProperties>
</file>