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照明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明市场发展面临巨大机遇和挑战。在市场竞争方面，照明企业数量越来越多，市场正面临着供给与需求的不对称，照明行业有进一步洗牌的强烈要求，但是在一些照明细分市场仍有较大的发展空间，信息化技术将成为核心竞争力。本报告通过深入的调查、分析，投资者能够充分把握行业目前所处的全球和国内宏观经济形势，具体分析该产品所在的细分市场，对照明行业总体市场的供求趋势及行业前景做出判断；明确目标市场、分析竞争对手，了解产品定位，把握市场特征，发掘价格规律，创新营销手段，提出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行业研究单位等公布和提供的大量资料以及对行业内企业调研访察所获得的大量第一手数据，对我国照明市场的发展状况、供需状况、竞争格局、赢利水平、发展趋势等进行了分析。报告重点分析了照明前十大企业的研发、产销、战略、经营状况等。报告还对照明市场风险进行了预测，为照明生产厂家、流通企业以及零售商提供了新的投资机会和可借鉴的操作模式，对欲在照明行业从事资本运作的经济实体等单位准确了解目前中国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前言</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2</w:t>
            </w:r>
            <w:r>
              <w:rPr>
                <w:rFonts w:ascii="Arial" w:hAnsi="Arial" w:cs="Arial"/>
                <w:b/>
                <w:color w:val="000000"/>
                <w:szCs w:val="21"/>
              </w:rPr>
              <w:t>年行业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轻照明指数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总产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行业工业总产值月度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子行业产值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资企业产值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产值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产区产值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销售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效益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月度走势及子行业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外资企业利润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企业利润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区利润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值利润率月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子行业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利润率企业注册类型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月度及子行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收入企业注册类型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收入企业规模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亏损企业数、亏损面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亏损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主要产品生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及照明装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月度及子行业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额国家或地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贸易方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额地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额月度及子行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进口额国家或地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额贸易方式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地区分布情况</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点事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主要贸易摩擦、壁垒、救济等事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并购重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科技创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投资发展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重点企业发展态势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五、</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方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方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生产发展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促进行业发展的政策建议</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28:00Z</dcterms:modified>
  <cp:revision>140</cp:revision>
  <dc:subject/>
  <dc:title/>
</cp:coreProperties>
</file>