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终端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采集终端机行业研究报告主要分析了数据采集终端机行业的市场规模、数据采集终端机市场供需求状况、数据采集终端机市场竞争状况和数据采集终端机主要企业经营情况、数据采集终端机市场主要企业的市场占有率，同时对数据采集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采集终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采集终端机专业研究单位等公布和提供的大量资料。对我国数据采集终端机行业作了详尽深入的分析，为数据采集终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据采集终端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据采集终端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据采集终端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据采集终端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据采集终端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据采集终端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据采集终端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数据采集终端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采集终端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终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采集终端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采集终端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采集终端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采集终端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采集终端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采集终端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终端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终端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终端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据采集终端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据采集终端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采集终端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据采集终端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采集终端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采集终端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采集终端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采集终端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采集终端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据采集终端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据采集终端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据采集终端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采集终端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据采集终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据采集终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据采集终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据采集终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据采集终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据采集终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据采集终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据采集终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据采集终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据采集终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据采集终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据采集终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据采集终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据采集终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据采集终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据采集终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据采集终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据采集终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据采集终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据采集终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据采集终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据采集终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据采集终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据采集终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据采集终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据采集终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据采集终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据采集终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据采集终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据采集终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据采集终端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据采集终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据采集终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据采集终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据采集终端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据采集终端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采集终端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终端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终端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据采集终端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终端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据采集终端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据采集终端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采集终端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终端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终端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采集终端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采集终端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05:00Z</dcterms:modified>
  <cp:revision>163</cp:revision>
  <dc:subject/>
  <dc:title/>
</cp:coreProperties>
</file>