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市场规模、通信电源用电池市场供需求状况、通信电源用电池市场竞争状况和通信电源用电池主要企业经营情况、通信电源用电池市场主要企业的市场占有率，同时对通信电源用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源用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用电池专业研究单位等公布和提供的大量资料。对我国通信电源用电池行业作了详尽深入的分析，为通信电源用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电源用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电源用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电源用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电源用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电源用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电源用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电源用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信电源用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源用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用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用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用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用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源用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用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用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用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用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用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信电源用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电源用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信电源用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信电源用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信电源用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信电源用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源用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源用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电源用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用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源用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电源用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源用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07:00Z</dcterms:modified>
  <cp:revision>168</cp:revision>
  <dc:subject/>
  <dc:title/>
</cp:coreProperties>
</file>