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式电话机行业研究报告主要分析了挂式电话机行业的市场规模、挂式电话机市场供需求状况、挂式电话机市场竞争状况和挂式电话机主要企业经营情况、挂式电话机市场主要企业的市场占有率，同时对挂式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式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式电话机专业研究单位等公布和提供的大量资料。对我国挂式电话机行业作了详尽深入的分析，为挂式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挂式电话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挂式电话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挂式电话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挂式电话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挂式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挂式电话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挂式电话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挂式电话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电话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电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挂式电话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挂式电话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式电话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挂式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挂式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挂式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挂式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挂式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挂式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挂式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挂式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挂式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挂式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挂式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挂式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挂式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挂式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挂式电话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挂式电话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式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式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式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式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挂式电话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式电话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电话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式电话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11:00Z</dcterms:modified>
  <cp:revision>177</cp:revision>
  <dc:subject/>
  <dc:title/>
</cp:coreProperties>
</file>