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交通系统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系统行业研究报告主要分析了智能交通系统行业的市场规模、智能交通系统市场供需求状况、智能交通系统市场竞争状况和智能交通系统主要企业经营情况、智能交通系统市场主要企业的市场占有率，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交通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交通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交通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交通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交通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交通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交通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交通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交通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交通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交通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交通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交通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交通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交通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交通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交通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交通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交通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交通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交通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交通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交通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交通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交通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交通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交通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交通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交通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交通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交通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交通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交通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交通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交通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交通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交通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交通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交通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交通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交通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3:00Z</dcterms:modified>
  <cp:revision>179</cp:revision>
  <dc:subject/>
  <dc:title/>
</cp:coreProperties>
</file>