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线固话终端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固话终端行业研究报告主要分析了无线固话终端行业的市场规模、无线固话终端市场供需求状况、无线固话终端市场竞争状况和无线固话终端主要企业经营情况、无线固话终端市场主要企业的市场占有率，同时对无线固话终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线固话终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固话终端专业研究单位等公布和提供的大量资料。对我国无线固话终端行业作了详尽深入的分析，为无线固话终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无线固话终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无线固话终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无线固话终端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无线固话终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无线固话终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无线固话终端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无线固话终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无线固话终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线固话终端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固话终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固话终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固话终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固话终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固话终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固话终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固话终端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固话终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固话终端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固话终端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固话终端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固话终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线固话终端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线固话终端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固话终端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无线固话终端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固话终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固话终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固话终端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固话终端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固话终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线固话终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线固话终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线固话终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固话终端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无线固话终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无线固话终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无线固话终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无线固话终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无线固话终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无线固话终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无线固话终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无线固话终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无线固话终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无线固话终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无线固话终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无线固话终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无线固话终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无线固话终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无线固话终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无线固话终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无线固话终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无线固话终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无线固话终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无线固话终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无线固话终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无线固话终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无线固话终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无线固话终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无线固话终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无线固话终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无线固话终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无线固话终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无线固话终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无线固话终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无线固话终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无线固话终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无线固话终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无线固话终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无线固话终端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线固话终端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线固话终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固话终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固话终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固话终端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线固话终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线固话终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线固话终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无线固话终端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线固话终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固话终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固话终端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固话终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固话终端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固话终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固话终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固话终端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0:15:00Z</dcterms:modified>
  <cp:revision>183</cp:revision>
  <dc:subject/>
  <dc:title/>
</cp:coreProperties>
</file>