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终端设备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终端设备行业研究报告主要分析了移动终端设备行业的市场规模、移动终端设备市场供需求状况、移动终端设备市场竞争状况和移动终端设备主要企业经营情况、移动终端设备市场主要企业的市场占有率，同时对移动终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终端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终端设备专业研究单位等公布和提供的大量资料。对我国移动终端设备行业作了详尽深入的分析，为移动终端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终端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终端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移动终端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移动终端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终端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移动终端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移动终端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移动终端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终端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终端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终端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终端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终端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终端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终端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终端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终端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终端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终端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终端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移动终端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移动终端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终端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移动终端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终端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终端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终端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终端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终端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终端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终端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终端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终端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移动终端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移动终端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移动终端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移动终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移动终端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移动终端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移动终端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移动终端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移动终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移动终端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移动终端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移动终端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移动终端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移动终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移动终端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移动终端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移动终端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移动终端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移动终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移动终端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移动终端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移动终端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移动终端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移动终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移动终端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移动终端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移动终端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移动终端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移动终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移动终端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移动终端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移动终端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移动终端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移动终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移动终端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终端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终端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终端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终端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终端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终端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终端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终端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移动终端设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终端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终端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终端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终端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终端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16:00Z</dcterms:modified>
  <cp:revision>185</cp:revision>
  <dc:subject/>
  <dc:title/>
</cp:coreProperties>
</file>