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讯产品配件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讯产品配件行业研究报告主要分析了通讯产品配件行业的市场规模、通讯产品配件市场供需求状况、通讯产品配件市场竞争状况和通讯产品配件主要企业经营情况、通讯产品配件市场主要企业的市场占有率，同时对通讯产品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讯产品配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讯产品配件专业研究单位等公布和提供的大量资料。对我国通讯产品配件行业作了详尽深入的分析，为通讯产品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通讯产品配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讯产品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通讯产品配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通讯产品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通讯产品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通讯产品配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通讯产品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通讯产品配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讯产品配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产品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讯产品配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讯产品配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配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产品配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讯产品配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讯产品配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产品配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产品配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产品配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产品配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产品配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讯产品配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讯产品配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产品配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通讯产品配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产品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产品配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产品配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产品配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产品配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讯产品配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讯产品配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讯产品配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产品配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通讯产品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通讯产品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通讯产品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通讯产品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通讯产品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通讯产品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通讯产品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通讯产品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通讯产品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通讯产品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通讯产品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通讯产品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通讯产品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通讯产品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通讯产品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通讯产品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通讯产品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通讯产品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通讯产品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通讯产品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通讯产品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通讯产品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通讯产品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通讯产品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通讯产品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通讯产品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通讯产品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通讯产品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通讯产品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通讯产品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通讯产品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通讯产品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通讯产品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通讯产品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通讯产品配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讯产品配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讯产品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产品配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产品配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产品配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讯产品配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讯产品配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讯产品配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讯产品配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讯产品配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产品配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产品配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产品配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配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配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产品配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产品配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18:00Z</dcterms:modified>
  <cp:revision>191</cp:revision>
  <dc:subject/>
  <dc:title/>
</cp:coreProperties>
</file>