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监控摄像头行业研究报告主要分析了数字监控摄像头行业的市场规模、数字监控摄像头市场供需求状况、数字监控摄像头市场竞争状况和数字监控摄像头主要企业经营情况、数字监控摄像头市场主要企业的市场占有率，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监控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监控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监控摄像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监控摄像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监控摄像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监控摄像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监控摄像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监控摄像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监控摄像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监控摄像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监控摄像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监控摄像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监控摄像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监控摄像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监控摄像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监控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监控摄像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监控摄像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监控摄像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监控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监控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监控摄像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监控摄像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监控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监控摄像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监控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监控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监控摄像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监控摄像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监控摄像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9:00Z</dcterms:modified>
  <cp:revision>193</cp:revision>
  <dc:subject/>
  <dc:title/>
</cp:coreProperties>
</file>