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式数据采集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持式数据采集器行业研究报告主要分析了手持式数据采集器行业的市场规模、手持式数据采集器市场供需求状况、手持式数据采集器市场竞争状况和手持式数据采集器主要企业经营情况、手持式数据采集器市场主要企业的市场占有率，同时对手持式数据采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持式数据采集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持式数据采集器专业研究单位等公布和提供的大量资料。对我国手持式数据采集器行业作了详尽深入的分析，为手持式数据采集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持式数据采集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持式数据采集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持式数据采集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持式数据采集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持式数据采集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持式数据采集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持式数据采集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手持式数据采集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持式数据采集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式数据采集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式数据采集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式数据采集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数据采集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数据采集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式数据采集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式数据采集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持式数据采集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式数据采集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式数据采集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式数据采集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式数据采集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持式数据采集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持式数据采集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式数据采集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持式数据采集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式数据采集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式数据采集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式数据采集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式数据采集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式数据采集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持式数据采集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持式数据采集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持式数据采集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式数据采集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持式数据采集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手持式数据采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持式数据采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持式数据采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持式数据采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手持式数据采集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手持式数据采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持式数据采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持式数据采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持式数据采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手持式数据采集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手持式数据采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持式数据采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持式数据采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持式数据采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持式数据采集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手持式数据采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持式数据采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持式数据采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持式数据采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持式数据采集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手持式数据采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持式数据采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持式数据采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持式数据采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持式数据采集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手持式数据采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持式数据采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持式数据采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持式数据采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持式数据采集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手持式数据采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持式数据采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持式数据采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持式数据采集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持式数据采集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持式数据采集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持式数据采集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持式数据采集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数据采集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持式数据采集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持式数据采集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持式数据采集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持式数据采集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持式数据采集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数据采集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数据采集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式数据采集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数据采集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数据采集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数据采集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式数据采集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20:00Z</dcterms:modified>
  <cp:revision>197</cp:revision>
  <dc:subject/>
  <dc:title/>
</cp:coreProperties>
</file>