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文网络隔离集线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文网络隔离集线器行业研究报告主要分析了图文网络隔离集线器行业的市场规模、图文网络隔离集线器市场供需求状况、图文网络隔离集线器市场竞争状况和图文网络隔离集线器主要企业经营情况、图文网络隔离集线器市场主要企业的市场占有率，同时对图文网络隔离集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文网络隔离集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网络隔离集线器专业研究单位等公布和提供的大量资料。对我国图文网络隔离集线器行业作了详尽深入的分析，为图文网络隔离集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文网络隔离集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文网络隔离集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图文网络隔离集线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图文网络隔离集线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文网络隔离集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图文网络隔离集线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图文网络隔离集线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图文网络隔离集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文网络隔离集线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网络隔离集线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文网络隔离集线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网络隔离集线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文网络隔离集线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网络隔离集线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网络隔离集线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文网络隔离集线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图文网络隔离集线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图文网络隔离集线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文网络隔离集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文网络隔离集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文网络隔离集线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文网络隔离集线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文网络隔离集线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网络隔离集线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图文网络隔离集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图文网络隔离集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图文网络隔离集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图文网络隔离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图文网络隔离集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图文网络隔离集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图文网络隔离集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图文网络隔离集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图文网络隔离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图文网络隔离集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图文网络隔离集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图文网络隔离集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图文网络隔离集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图文网络隔离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图文网络隔离集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图文网络隔离集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图文网络隔离集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图文网络隔离集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图文网络隔离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图文网络隔离集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图文网络隔离集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图文网络隔离集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图文网络隔离集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图文网络隔离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图文网络隔离集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图文网络隔离集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图文网络隔离集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图文网络隔离集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图文网络隔离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图文网络隔离集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图文网络隔离集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图文网络隔离集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图文网络隔离集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图文网络隔离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图文网络隔离集线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文网络隔离集线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文网络隔离集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文网络隔离集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文网络隔离集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图文网络隔离集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图文网络隔离集线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文网络隔离集线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网络隔离集线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网络隔离集线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网络隔离集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网络隔离集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网络隔离集线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22:00Z</dcterms:modified>
  <cp:revision>199</cp:revision>
  <dc:subject/>
  <dc:title/>
</cp:coreProperties>
</file>