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子水生产成套设备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离子水生产成套设备行业研究报告主要分析了离子水生产成套设备行业的市场规模、离子水生产成套设备市场供需求状况、离子水生产成套设备市场竞争状况和离子水生产成套设备主要企业经营情况、离子水生产成套设备市场主要企业的市场占有率，同时对离子水生产成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子水生产成套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子水生产成套设备专业研究单位等公布和提供的大量资料。对我国离子水生产成套设备行业作了详尽深入的分析，为离子水生产成套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离子水生产成套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离子水生产成套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离子水生产成套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离子水生产成套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离子水生产成套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离子水生产成套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离子水生产成套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离子水生产成套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子水生产成套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水生产成套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水生产成套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水生产成套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水生产成套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水生产成套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水生产成套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水生产成套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子水生产成套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子水生产成套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水生产成套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水生产成套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水生产成套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离子水生产成套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离子水生产成套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水生产成套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离子水生产成套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水生产成套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水生产成套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水生产成套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水生产成套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水生产成套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水生产成套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水生产成套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水生产成套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子水生产成套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离子水生产成套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离子水生产成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离子水生产成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离子水生产成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离子水生产成套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离子水生产成套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离子水生产成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离子水生产成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离子水生产成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离子水生产成套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离子水生产成套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离子水生产成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离子水生产成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离子水生产成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离子水生产成套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离子水生产成套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离子水生产成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离子水生产成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离子水生产成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离子水生产成套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离子水生产成套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离子水生产成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离子水生产成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离子水生产成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离子水生产成套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离子水生产成套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离子水生产成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离子水生产成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离子水生产成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离子水生产成套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离子水生产成套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离子水生产成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离子水生产成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离子水生产成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离子水生产成套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离子水生产成套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离子水生产成套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子水生产成套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子水生产成套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水生产成套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离子水生产成套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子水生产成套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离子水生产成套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离子水生产成套设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离子水生产成套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水生产成套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水生产成套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子水生产成套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水生产成套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水生产成套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水生产成套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子水生产成套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23:00Z</dcterms:modified>
  <cp:revision>201</cp:revision>
  <dc:subject/>
  <dc:title/>
</cp:coreProperties>
</file>