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水生产主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水生产主机行业研究报告主要分析了离子水生产主机行业的市场规模、离子水生产主机市场供需求状况、离子水生产主机市场竞争状况和离子水生产主机主要企业经营情况、离子水生产主机市场主要企业的市场占有率，同时对离子水生产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水生产主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水生产主机专业研究单位等公布和提供的大量资料。对我国离子水生产主机行业作了详尽深入的分析，为离子水生产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离子水生产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子水生产主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子水生产主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子水生产主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离子水生产主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离子水生产主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离子水生产主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离子水生产主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水生产主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主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水生产主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水生产主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水生产主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水生产主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水生产主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水生产主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主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主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主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离子水生产主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离子水生产主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子水生产主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子水生产主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主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主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主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主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水生产主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水生产主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水生产主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离子水生产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离子水生产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离子水生产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离子水生产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离子水生产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离子水生产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离子水生产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离子水生产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离子水生产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离子水生产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离子水生产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离子水生产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离子水生产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离子水生产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离子水生产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离子水生产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离子水生产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离子水生产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离子水生产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离子水生产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离子水生产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离子水生产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离子水生产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离子水生产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离子水生产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离子水生产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离子水生产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离子水生产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离子水生产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离子水生产主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离子水生产主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离子水生产主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离子水生产主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离子水生产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离子水生产主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离子水生产主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水生产主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主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子水生产主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水生产主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离子水生产主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水生产主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子水生产主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离子水生产主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水生产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水生产主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水生产主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水生产主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水生产主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水生产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水生产主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水生产主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23:00Z</dcterms:modified>
  <cp:revision>203</cp:revision>
  <dc:subject/>
  <dc:title/>
</cp:coreProperties>
</file>