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组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交换纯水机组行业研究报告主要分析了离子交换纯水机组行业的市场规模、离子交换纯水机组市场供需求状况、离子交换纯水机组市场竞争状况和离子交换纯水机组主要企业经营情况、离子交换纯水机组市场主要企业的市场占有率，同时对离子交换纯水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交换纯水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交换纯水机组专业研究单位等公布和提供的大量资料。对我国离子交换纯水机组行业作了详尽深入的分析，为离子交换纯水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交换纯水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交换纯水机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交换纯水机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交换纯水机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交换纯水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交换纯水机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交换纯水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子交换纯水机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纯水机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纯水机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纯水机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纯水机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纯水机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纯水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纯水机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子交换纯水机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子交换纯水机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交换纯水机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纯水机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子交换纯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子交换纯水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子交换纯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子交换纯水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子交换纯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子交换纯水机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交换纯水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交换纯水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交换纯水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交换纯水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交换纯水机组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交换纯水机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交换纯水机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纯水机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6:00Z</dcterms:modified>
  <cp:revision>209</cp:revision>
  <dc:subject/>
  <dc:title/>
</cp:coreProperties>
</file>