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以太网交换机行业研究报告主要分析了千兆以太网交换机行业的市场规模、千兆以太网交换机市场供需求状况、千兆以太网交换机市场竞争状况和千兆以太网交换机主要企业经营情况、千兆以太网交换机市场主要企业的市场占有率，同时对千兆以太网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千兆以太网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以太网交换机专业研究单位等公布和提供的大量资料。对我国千兆以太网交换机行业作了详尽深入的分析，为千兆以太网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千兆以太网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千兆以太网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千兆以太网交换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千兆以太网交换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千兆以太网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千兆以太网交换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千兆以太网交换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千兆以太网交换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兆以太网交换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以太网交换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以太网交换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以太网交换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以太网交换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以太网交换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千兆以太网交换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千兆以太网交换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兆以太网交换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千兆以太网交换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以太网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以太网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以太网交换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以太网交换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以太网交换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兆以太网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兆以太网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兆以太网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千兆以太网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千兆以太网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千兆以太网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千兆以太网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千兆以太网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千兆以太网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千兆以太网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千兆以太网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千兆以太网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千兆以太网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千兆以太网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千兆以太网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千兆以太网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千兆以太网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千兆以太网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千兆以太网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千兆以太网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千兆以太网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千兆以太网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千兆以太网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千兆以太网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千兆以太网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千兆以太网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千兆以太网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千兆以太网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千兆以太网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千兆以太网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千兆以太网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千兆以太网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千兆以太网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千兆以太网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千兆以太网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千兆以太网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千兆以太网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千兆以太网交换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千兆以太网交换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千兆以太网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以太网交换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以太网交换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千兆以太网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以太网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以太网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千兆以太网交换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兆以太网交换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以太网交换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以太网交换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以太网交换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29:00Z</dcterms:modified>
  <cp:revision>211</cp:revision>
  <dc:subject/>
  <dc:title/>
</cp:coreProperties>
</file>