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无绳电话行业研究报告主要分析了数字无绳电话行业的市场规模、数字无绳电话市场供需求状况、数字无绳电话市场竞争状况和数字无绳电话主要企业经营情况、数字无绳电话市场主要企业的市场占有率，同时对数字无绳电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无绳电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无绳电话专业研究单位等公布和提供的大量资料。对我国数字无绳电话行业作了详尽深入的分析，为数字无绳电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无绳电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无绳电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无绳电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无绳电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无绳电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数字无绳电话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数字无绳电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数字无绳电话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无绳电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无绳电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无绳电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无绳电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无绳电话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无绳电话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无绳电话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无绳电话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无绳电话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无绳电话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无绳电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无绳电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无绳电话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无绳电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数字无绳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数字无绳电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数字无绳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数字无绳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数字无绳电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数字无绳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数字无绳电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数字无绳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数字无绳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数字无绳电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数字无绳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数字无绳电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数字无绳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数字无绳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无绳电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数字无绳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数字无绳电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数字无绳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数字无绳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无绳电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数字无绳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数字无绳电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数字无绳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数字无绳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无绳电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数字无绳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数字无绳电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数字无绳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数字无绳电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无绳电话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数字无绳电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数字无绳电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数字无绳电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数字无绳电话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无绳电话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无绳电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无绳电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无绳电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无绳电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无绳电话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无绳电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无绳电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无绳电话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无绳电话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无绳电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无绳电话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无绳电话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30:00Z</dcterms:modified>
  <cp:revision>213</cp:revision>
  <dc:subject/>
  <dc:title/>
</cp:coreProperties>
</file>