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主要分析了内存卡行业的市场规模、内存卡市场供需求状况、内存卡市场竞争状况和内存卡主要企业经营情况、内存卡市场主要企业的市场占有率，同时对内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存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卡专业研究单位等公布和提供的大量资料。对我国内存卡行业作了详尽深入的分析，为内存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存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存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存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存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存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存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存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内存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存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存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存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内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内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内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内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内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内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内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内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内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内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内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内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内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内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内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内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内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内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内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内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内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内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内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内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内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内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内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内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内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内存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存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存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存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存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存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2:00Z</dcterms:modified>
  <cp:revision>217</cp:revision>
  <dc:subject/>
  <dc:title/>
</cp:coreProperties>
</file>