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主要分析了移动硬盘行业的市场规模、移动硬盘市场供需求状况、移动硬盘市场竞争状况和移动硬盘主要企业经营情况、移动硬盘市场主要企业的市场占有率，同时对移动硬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硬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硬盘专业研究单位等公布和提供的大量资料。对我国移动硬盘行业作了详尽深入的分析，为移动硬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硬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硬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移动硬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移动硬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硬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移动硬盘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移动硬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移动硬盘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硬盘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硬盘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硬盘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移动硬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移动硬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移动硬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移动硬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移动硬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移动硬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移动硬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移动硬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移动硬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移动硬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移动硬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移动硬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移动硬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移动硬盘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硬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硬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硬盘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硬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33:00Z</dcterms:modified>
  <cp:revision>221</cp:revision>
  <dc:subject/>
  <dc:title/>
</cp:coreProperties>
</file>