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鼠标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鼠标行业研究报告主要分析了电脑鼠标行业的市场规模、电脑鼠标市场供需求状况、电脑鼠标市场竞争状况和电脑鼠标主要企业经营情况、电脑鼠标市场主要企业的市场占有率，同时对电脑鼠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鼠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鼠标专业研究单位等公布和提供的大量资料。对我国电脑鼠标行业作了详尽深入的分析，为电脑鼠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脑鼠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鼠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鼠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鼠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鼠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鼠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鼠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脑鼠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鼠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鼠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鼠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鼠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鼠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鼠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鼠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鼠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鼠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鼠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鼠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鼠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鼠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鼠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鼠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鼠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鼠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鼠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鼠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鼠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鼠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鼠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鼠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鼠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脑鼠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脑鼠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脑鼠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脑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脑鼠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脑鼠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脑鼠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脑鼠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脑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脑鼠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脑鼠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脑鼠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脑鼠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脑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脑鼠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脑鼠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脑鼠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脑鼠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脑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脑鼠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脑鼠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脑鼠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脑鼠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脑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脑鼠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脑鼠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脑鼠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脑鼠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脑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脑鼠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脑鼠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脑鼠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脑鼠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脑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脑鼠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鼠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鼠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鼠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鼠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鼠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鼠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鼠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鼠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鼠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鼠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鼠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鼠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鼠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35:00Z</dcterms:modified>
  <cp:revision>227</cp:revision>
  <dc:subject/>
  <dc:title/>
</cp:coreProperties>
</file>