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设备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设备行业研究报告主要分析了复印设备行业的市场规模、复印设备市场供需求状况、复印设备市场竞争状况和复印设备主要企业经营情况、复印设备市场主要企业的市场占有率，同时对复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印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印设备专业研究单位等公布和提供的大量资料。对我国复印设备行业作了详尽深入的分析，为复印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印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印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印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印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印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印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印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复印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印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印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印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印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印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印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复印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复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复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复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复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复印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复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复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复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复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复印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复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复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复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复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复印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复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复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复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复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复印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复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复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复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复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复印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复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复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复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复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复印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复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复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复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复印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印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印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印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印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印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印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38:00Z</dcterms:modified>
  <cp:revision>234</cp:revision>
  <dc:subject/>
  <dc:title/>
</cp:coreProperties>
</file>