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税控加油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税控加油机行业研究报告主要分析了电脑税控加油机行业的市场规模、电脑税控加油机市场供需求状况、电脑税控加油机市场竞争状况和电脑税控加油机主要企业经营情况、电脑税控加油机市场主要企业的市场占有率，同时对电脑税控加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税控加油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税控加油机专业研究单位等公布和提供的大量资料。对我国电脑税控加油机行业作了详尽深入的分析，为电脑税控加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税控加油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税控加油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税控加油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税控加油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税控加油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税控加油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税控加油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脑税控加油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税控加油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税控加油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税控加油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税控加油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税控加油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税控加油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税控加油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税控加油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税控加油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税控加油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税控加油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税控加油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税控加油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税控加油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税控加油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税控加油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税控加油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税控加油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税控加油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税控加油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税控加油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税控加油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税控加油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税控加油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税控加油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税控加油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脑税控加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脑税控加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脑税控加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脑税控加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脑税控加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脑税控加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脑税控加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脑税控加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脑税控加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脑税控加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脑税控加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脑税控加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脑税控加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脑税控加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脑税控加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脑税控加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脑税控加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脑税控加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脑税控加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脑税控加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脑税控加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脑税控加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脑税控加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脑税控加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脑税控加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脑税控加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脑税控加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脑税控加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脑税控加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脑税控加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脑税控加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脑税控加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脑税控加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脑税控加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脑税控加油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税控加油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税控加油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税控加油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税控加油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税控加油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税控加油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税控加油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税控加油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税控加油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税控加油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税控加油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税控加油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税控加油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税控加油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税控加油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税控加油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税控加油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44:00Z</dcterms:modified>
  <cp:revision>244</cp:revision>
  <dc:subject/>
  <dc:title/>
</cp:coreProperties>
</file>