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相关各种因素进行具体调查、研究、分析，评估项目可行性、效果效益程度，提出建设性意见建议对策等，为发电机行业投资决策者和主管机关审批的研究性报告。以阐述对发电机行业的理论认识为主要内容，重在研究发电机行业本质及规律性认识的研究。发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业务的发展进行详尽深入的分析，并根据发电机行业的政策经济发展环境对发电机行业潜在的风险和防范建议进行分析。最后提出研究者对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发电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发电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发电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电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电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电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发电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机行业亏损面分析</w:t>
            </w:r>
          </w:p>
          <w:p>
            <w:pPr>
              <w:pStyle w:val="Normal"/>
              <w:spacing w:lineRule="atLeast" w:line="380"/>
              <w:rPr/>
            </w:pPr>
            <w:r>
              <w:rPr>
                <w:rFonts w:ascii="Arial" w:hAnsi="Arial" w:cs="Arial"/>
                <w:color w:val="000000"/>
                <w:szCs w:val="21"/>
              </w:rPr>
              <w:t>二、发电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发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发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发电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发电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电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8:00Z</dcterms:modified>
  <cp:revision>161</cp:revision>
  <dc:subject/>
  <dc:title/>
</cp:coreProperties>
</file>