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断层扫描系统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断层扫描系统行业研究报告主要分析了计算机断层扫描系统行业的市场规模、计算机断层扫描系统市场供需求状况、计算机断层扫描系统市场竞争状况和计算机断层扫描系统主要企业经营情况、计算机断层扫描系统市场主要企业的市场占有率，同时对计算机断层扫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断层扫描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断层扫描系统专业研究单位等公布和提供的大量资料。对我国计算机断层扫描系统行业作了详尽深入的分析，为计算机断层扫描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算机断层扫描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断层扫描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断层扫描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断层扫描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断层扫描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断层扫描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断层扫描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计算机断层扫描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断层扫描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断层扫描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断层扫描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断层扫描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断层扫描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断层扫描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断层扫描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断层扫描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断层扫描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断层扫描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断层扫描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断层扫描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断层扫描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机断层扫描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断层扫描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断层扫描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断层扫描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断层扫描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断层扫描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断层扫描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断层扫描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断层扫描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断层扫描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断层扫描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断层扫描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计算机断层扫描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计算机断层扫描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计算机断层扫描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计算机断层扫描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计算机断层扫描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计算机断层扫描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断层扫描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计算机断层扫描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计算机断层扫描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计算机断层扫描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计算机断层扫描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断层扫描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断层扫描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断层扫描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断层扫描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断层扫描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断层扫描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断层扫描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断层扫描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机断层扫描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断层扫描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断层扫描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断层扫描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断层扫描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断层扫描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断层扫描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断层扫描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断层扫描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7:00Z</dcterms:modified>
  <cp:revision>255</cp:revision>
  <dc:subject/>
  <dc:title/>
</cp:coreProperties>
</file>