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解式膜厚计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解式膜厚计行业研究报告主要分析了电解式膜厚计行业的市场规模、电解式膜厚计市场供需求状况、电解式膜厚计市场竞争状况和电解式膜厚计主要企业经营情况、电解式膜厚计市场主要企业的市场占有率，同时对电解式膜厚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解式膜厚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解式膜厚计专业研究单位等公布和提供的大量资料。对我国电解式膜厚计行业作了详尽深入的分析，为电解式膜厚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解式膜厚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解式膜厚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解式膜厚计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解式膜厚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解式膜厚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解式膜厚计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解式膜厚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电解式膜厚计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解式膜厚计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式膜厚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式膜厚计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式膜厚计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式膜厚计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解式膜厚计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式膜厚计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式膜厚计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解式膜厚计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解式膜厚计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式膜厚计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式膜厚计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式膜厚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解式膜厚计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解式膜厚计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式膜厚计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解式膜厚计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解式膜厚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解式膜厚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解式膜厚计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解式膜厚计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解式膜厚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解式膜厚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解式膜厚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解式膜厚计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解式膜厚计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解式膜厚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电解式膜厚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解式膜厚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解式膜厚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解式膜厚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电解式膜厚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电解式膜厚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解式膜厚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解式膜厚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解式膜厚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电解式膜厚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电解式膜厚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解式膜厚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解式膜厚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解式膜厚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解式膜厚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电解式膜厚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解式膜厚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解式膜厚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解式膜厚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解式膜厚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电解式膜厚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解式膜厚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解式膜厚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解式膜厚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解式膜厚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电解式膜厚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解式膜厚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解式膜厚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解式膜厚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解式膜厚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电解式膜厚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解式膜厚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解式膜厚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解式膜厚计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解式膜厚计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解式膜厚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解式膜厚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解式膜厚计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解式膜厚计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解式膜厚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解式膜厚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解式膜厚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解式膜厚计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解式膜厚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式膜厚计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式膜厚计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解式膜厚计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式膜厚计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式膜厚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式膜厚计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解式膜厚计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1:49:00Z</dcterms:modified>
  <cp:revision>259</cp:revision>
  <dc:subject/>
  <dc:title/>
</cp:coreProperties>
</file>