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电脑配件行业市场调查及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电脑配件行业研究报告主要分析了电脑配件行业的市场规模、电脑配件市场供需求状况、电脑配件市场竞争状况和电脑配件主要企业经营情况、电脑配件市场主要企业的市场占有率，同时对电脑配件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电脑配件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电脑配件专业研究单位等公布和提供的大量资料。对我国电脑配件行业作了详尽深入的分析，为电脑配件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电脑配件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电脑配件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电脑配件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电脑配件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电脑配件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电脑配件行业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电脑配件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外电脑配件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电脑配件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脑配件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脑配件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脑配件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脑配件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脑配件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脑配件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脑配件重点区域供给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脑配件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全球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脑配件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脑配件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脑配件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脑配件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电脑配件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电脑配件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脑配件行业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电脑配件行业投资价值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脑配件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脑配件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脑配件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脑配件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脑配件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电脑配件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电脑配件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电脑配件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脑配件产业行业重点区域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电脑配件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东地区电脑配件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电脑配件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电脑配件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电脑配件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电脑配件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南地区电脑配件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电脑配件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电脑配件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电脑配件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电脑配件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中地区电脑配件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电脑配件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电脑配件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电脑配件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电脑配件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北地区电脑配件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电脑配件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电脑配件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电脑配件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电脑配件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北地区电脑配件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电脑配件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电脑配件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电脑配件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电脑配件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南地区电脑配件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电脑配件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电脑配件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电脑配件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电脑配件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北地区电脑配件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电脑配件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电脑配件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电脑配件行业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电脑配件行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电脑配件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电脑配件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电脑配件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脑配件行业投资收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电脑配件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电脑配件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电脑配件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电脑配件行业总资产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电脑配件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脑配件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脑配件行业外部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脑配件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脑配件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脑配件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脑配件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脑配件行业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策划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7T01:55:00Z</dcterms:modified>
  <cp:revision>272</cp:revision>
  <dc:subject/>
  <dc:title/>
</cp:coreProperties>
</file>