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用电机行业市场现状分析与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用电机行业研究报告主要分析了电动汽车用电机行业的市场规模、电动汽车用电机市场供需求状况、电动汽车用电机市场竞争状况和电动汽车用电机主要企业经营情况、电动汽车用电机市场主要企业的市场占有率，同时对电动汽车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汽车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用电机专业研究单位等公布和提供的大量资料。对我国电动汽车用电机行业作了详尽深入的分析，为电动汽车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用电机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分类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驱动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力传动等机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成既定任务的工作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电机及控制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驱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机本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类型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用电机的独特要求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电机与工业电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对电机的独特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用电机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驱动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材料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钢片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材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用电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和环境问题日益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减排是我国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电动车对节能减排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象限全平面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于变频驱动的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小振动与噪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热、机一体化仿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结构电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用电机行业发展现状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用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动汽车用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用电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动汽车用电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用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用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用电机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用电机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用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用电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用电机系统差距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一致性、可靠性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总成装置的集成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尚未形成完整的供应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用电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用电机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电机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流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流电机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刷直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直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流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流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同步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磁同步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同步电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同步电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永磁同步电机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磁同步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同步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磁同步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步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步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步电机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步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异步电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步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异步电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磁阻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磁阻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磁阻电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关磁阻电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关磁阻电机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磁阻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磁阻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关磁阻电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用电机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用电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用电机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整车及其零部件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其它领域电机生产经验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门针对电动车成立的电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电机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用电机行业潜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用电机行业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电机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大洋电机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动汽车用电机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动汽车用电机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动汽车用电机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动汽车用电机产能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电动汽车用电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领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亚迪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汽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动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动汽车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动汽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用电机行业需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国家电动汽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动汽车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电动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动车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汽车行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调整与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城千辆工程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与新能源汽车示范推广财政补助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开展私人购买新能源汽车补贴试点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扩大公共服务领域节能与新能源汽车示范推广有关工作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与新能源汽车产业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汽车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客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轿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动汽车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动汽车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企业电动客车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企业电动乘用车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用电机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及人力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和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建设和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用电机行业投资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用电机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用电机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效益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用电机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用电机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力和原材料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电机行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用电机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用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用电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变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用电机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进入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电动机驱动系统的基本组成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电机及其控制器方案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本体主要部件拆分图（以三相异步电动机为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各种电机分类（按工作原理与构造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汽车用驱动电机与一般工业用电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新能源汽车对驱动电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混合动力车产品驱动系统的主要价值构成（单位：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纯电动汽车的成本构成估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永磁电机与电机控制器的价值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稀土永磁材料的应用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VS2012</w:t>
            </w:r>
            <w:r>
              <w:rPr>
                <w:rFonts w:ascii="Arial" w:hAnsi="Arial" w:cs="Arial"/>
                <w:color w:val="000000"/>
                <w:szCs w:val="21"/>
              </w:rPr>
              <w:t>年硅钢累计进口量分国别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上海取向硅钢</w:t>
            </w:r>
            <w:r>
              <w:rPr>
                <w:rFonts w:cs="Arial" w:ascii="Arial" w:hAnsi="Arial"/>
                <w:color w:val="000000"/>
                <w:szCs w:val="21"/>
              </w:rPr>
              <w:t>30Q130</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3-2012</w:t>
            </w:r>
            <w:r>
              <w:rPr>
                <w:rFonts w:ascii="Arial" w:hAnsi="Arial" w:cs="Arial"/>
                <w:color w:val="000000"/>
                <w:szCs w:val="21"/>
              </w:rPr>
              <w:t>年国内铜消费量及同比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12</w:t>
            </w:r>
            <w:r>
              <w:rPr>
                <w:rFonts w:ascii="Arial" w:hAnsi="Arial" w:cs="Arial"/>
                <w:color w:val="000000"/>
                <w:szCs w:val="21"/>
              </w:rPr>
              <w:t>年中国铜价走势（单位：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电动汽车用电机行业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年国内相继出台的电动汽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93-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0-2012</w:t>
            </w:r>
            <w:r>
              <w:rPr>
                <w:rFonts w:ascii="Arial" w:hAnsi="Arial" w:cs="Arial"/>
                <w:color w:val="000000"/>
                <w:szCs w:val="21"/>
              </w:rPr>
              <w:t>年我国城镇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12</w:t>
            </w:r>
            <w:r>
              <w:rPr>
                <w:rFonts w:ascii="Arial" w:hAnsi="Arial" w:cs="Arial"/>
                <w:color w:val="000000"/>
                <w:szCs w:val="21"/>
              </w:rPr>
              <w:t>年我国工业增加值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生产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12</w:t>
            </w:r>
            <w:r>
              <w:rPr>
                <w:rFonts w:ascii="Arial" w:hAnsi="Arial" w:cs="Arial"/>
                <w:color w:val="000000"/>
                <w:szCs w:val="21"/>
              </w:rPr>
              <w:t>年货币供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人民币信贷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12</w:t>
            </w:r>
            <w:r>
              <w:rPr>
                <w:rFonts w:ascii="Arial" w:hAnsi="Arial" w:cs="Arial"/>
                <w:color w:val="000000"/>
                <w:szCs w:val="21"/>
              </w:rPr>
              <w:t>年我国石油进口依存度（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近年来世界主要国家二氧化碳排放量（单位：亿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二氧化碳排放构成按行业划分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主要国家和地区新能源汽车技术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电机技术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丰田、本田、日产电动车用电机及其指标（单位：</w:t>
            </w:r>
            <w:r>
              <w:rPr>
                <w:rFonts w:cs="Arial" w:ascii="Arial" w:hAnsi="Arial"/>
                <w:color w:val="000000"/>
                <w:szCs w:val="21"/>
              </w:rPr>
              <w:t>KW/r/min</w:t>
            </w:r>
            <w:r>
              <w:rPr>
                <w:rFonts w:ascii="Arial" w:hAnsi="Arial" w:cs="Arial"/>
                <w:color w:val="000000"/>
                <w:szCs w:val="21"/>
              </w:rPr>
              <w:t>，</w:t>
            </w:r>
            <w:r>
              <w:rPr>
                <w:rFonts w:cs="Arial" w:ascii="Arial" w:hAnsi="Arial"/>
                <w:color w:val="000000"/>
                <w:szCs w:val="21"/>
              </w:rPr>
              <w:t>Nm/r/m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主流驱动电机的优劣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一般永磁电机的重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山大洋电机股份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山大洋电机股份有限公司电动汽车用电机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山大洋电机股份有限公司投资新能源电机驱动系统四项目简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山大洋电机股份有限公司投资新能源电机驱动系统四项目达产后情况（单位：台套，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山大洋电机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特种电机股份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特种电机股份有限公司电动汽车用电机种类及特点（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西特种电机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中纺锐力机电有限公司主要车用电机系统产品介绍（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rp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中纺锐力机电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精进电动科技（北京）有限公司四个主要电机产品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精进电动科技（北京）有限公司重点电机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精进电动科技（北京）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电驱动公司股权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电驱动有限公司产品及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电驱动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大郡动力控制技术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万向电动汽车有限公司具备全面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万向电动汽车有限公司驱动电机系统产品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万向电动汽车有限公司驱动电机系统产品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万向电动汽车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湖南南车时代电动汽车股份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湖南南车时代电动汽车股份有限公司电动汽车用电机种类及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湖南南车时代电动汽车股份有限公司部分科研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湖南南车时代电动汽车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市五洲龙汽车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市五洲龙汽车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天津市松正电动汽车技术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捷能汽车技术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东方电气集团东风电机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东方电气集团东风电机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安乃达驱动技术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大连电机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启特动力（上海）有限公司的车用驱动控制系统及其辅助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启特动力（上海）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大连天元电机股份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大连天元电机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方正电机股份有限公司与万向集团之间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方正电机股份有限公司经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方正电机股份有限公司研发费用投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方正电机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兰州环电科技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主要经济指标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主营业务收入情况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主营业务收入地区分布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比亚迪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电动汽车用电机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电动汽车用电机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电动汽车用电机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电动汽车用电机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18:00Z</dcterms:modified>
  <cp:revision>139</cp:revision>
  <dc:subject/>
  <dc:title/>
</cp:coreProperties>
</file>