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力锂电池行业市场运行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力锂电池行业长期跟踪监测，分析动力锂电池行业需求、供给、经营特性、获取能力、产业链和价值链等多方面的内容，整合行业、市场、企业、用户等多层面数据和信息资源，为客户提供深度的动力锂电池行业研究报告，以专业的研究方法帮助客户深入的了解动力锂电池行业，发现投资价值和投资机会，规避经营风险，提高管理和运营能力。动力锂电池行业报告是从事动力锂电池行业投资之前，对动力锂电池行业相关各种因素进行具体调查、研究、分析，评估项目可行性、效果效益程度，提出建设性意见建议对策等，为动力锂电池行业投资决策者和主管机关审批的研究性报告。以阐述对动力锂电池行业的理论认识为主要内容，重在研究动力锂电池行业本质及规律性认识的研究。动力锂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锂电池专业研究单位等公布和提供的大量资料。对我国动力锂电池的行业现状、市场各类经营指标的情况、重点企业状况、区域市场发展情况等内容进行详细的阐述和深入的分析，着重对动力锂电池业务的发展进行详尽深入的分析，并根据动力锂电池行业的政策经济发展环境对动力锂电池行业潜在的风险和防范建议进行分析。最后提出研究者对动力锂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锂电池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锂电池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电池性能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锂电池产业链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政要点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对产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经济走势</w:t>
            </w:r>
          </w:p>
          <w:p>
            <w:pPr>
              <w:pStyle w:val="Normal"/>
              <w:spacing w:lineRule="atLeast" w:line="380"/>
              <w:rPr>
                <w:rFonts w:ascii="Arial" w:hAnsi="Arial" w:cs="Arial"/>
                <w:color w:val="000000"/>
                <w:szCs w:val="21"/>
              </w:rPr>
            </w:pPr>
            <w:r>
              <w:rPr>
                <w:rFonts w:ascii="Arial" w:hAnsi="Arial" w:cs="Arial"/>
                <w:color w:val="000000"/>
                <w:szCs w:val="21"/>
              </w:rPr>
              <w:t>三、行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矿资源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的分类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动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材料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极材料在锂电池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电池正极材料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极材料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极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负极材料在锂电池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负极材料的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锂电池负极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负极材料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液在锂电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电解液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电解液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锂电池电解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电池电解液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解液主要企业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膜在锂电池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隔膜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隔膜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锂电池隔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电池隔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电池隔膜主要企业及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锂电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动力锂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动力锂电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动力锂电池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动力锂电池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力锂电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力锂电池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锂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锂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锂电池行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氢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镉镍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议价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锂电池行业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动力锂电池专利纷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力锂电池专利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力锂电池专利主要竞争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主要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锂电池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锂电池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自行车锂电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锂电池应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摩托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摩托车锂电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摩托车锂电池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正极材料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安盟固利动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杉杉户田新材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先行科技产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当升材料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天骄科技开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锂电（洛阳）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比亚迪锂电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斯特兰能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思锂电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负极材料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杉杉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摩根海容新材料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弘光科技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雅能都化成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远东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丽昌新材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市赛日新能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优晶新能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正拓新能源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电解液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九九久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牛电源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赐高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隔膜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中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锂电池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克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邦凯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兴海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宝龙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一力（天津）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电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威能环保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科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锂电池的分类（单位：</w:t>
            </w:r>
            <w:r>
              <w:rPr>
                <w:rFonts w:cs="Arial" w:ascii="Arial" w:hAnsi="Arial"/>
                <w:color w:val="000000"/>
                <w:szCs w:val="21"/>
              </w:rPr>
              <w:t>mA/g</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体锂电池和聚合物锂电池的区别</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各种电池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h</w:t>
            </w:r>
            <w:r>
              <w:rPr>
                <w:rFonts w:cs="宋体;SimSun" w:ascii="宋体;SimSun" w:hAnsi="宋体;SimSun"/>
                <w:color w:val="000000"/>
                <w:szCs w:val="21"/>
              </w:rPr>
              <w:t>•</w:t>
            </w:r>
            <w:r>
              <w:rPr>
                <w:rFonts w:cs="Arial" w:ascii="Arial" w:hAnsi="Arial"/>
                <w:color w:val="000000"/>
                <w:szCs w:val="21"/>
              </w:rPr>
              <w:t>kg-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业采购经理人指数（</w:t>
            </w:r>
            <w:r>
              <w:rPr>
                <w:rFonts w:cs="Arial" w:ascii="Arial" w:hAnsi="Arial"/>
                <w:color w:val="000000"/>
                <w:szCs w:val="21"/>
              </w:rPr>
              <w:t>PMI</w:t>
            </w:r>
            <w:r>
              <w:rPr>
                <w:rFonts w:ascii="Arial" w:hAnsi="Arial" w:cs="Arial"/>
                <w:color w:val="000000"/>
                <w:szCs w:val="21"/>
              </w:rPr>
              <w:t>）走势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间固定资产投资和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四级石油储备体系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产业链及锂离子电池替代领域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资源来源及主要矿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资源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锂矿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产量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锂生产厂商产能（碳酸锂当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产业集中度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锂生产厂商及其产能现状（单位：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锂市场需求变化趋势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市场需求及预测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碳酸锂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锂电池生产企业概况及锂电池产能变化分析图（一）（单位：百万单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锂电池生产企业概况及锂电池产能变化分析图（二）（单位：百万单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的锂离子电池制造商及经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锂离子电池生产规模走势分析图（单位：亿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锂离子电池应用领域的市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电池出货量行业比例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锂电池市场规模及预测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锂离子电池生产企业在锂电行业上梯队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锂电池出货量市场份额变化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最被看好的</w:t>
            </w:r>
            <w:r>
              <w:rPr>
                <w:rFonts w:cs="Arial" w:ascii="Arial" w:hAnsi="Arial"/>
                <w:color w:val="000000"/>
                <w:szCs w:val="21"/>
              </w:rPr>
              <w:t>10</w:t>
            </w:r>
            <w:r>
              <w:rPr>
                <w:rFonts w:ascii="Arial" w:hAnsi="Arial" w:cs="Arial"/>
                <w:color w:val="000000"/>
                <w:szCs w:val="21"/>
              </w:rPr>
              <w:t>大锂电池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国锂离子电池在全球市场上的占有率变化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锂电池生产企业市场份额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电动汽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汽车“三纵三横”研发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批电动车央企联盟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与重大活动示范运营的电动汽车数量（单位：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极材料参数和电动汽车表现的对应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锰酸锂、多元化材料生产企业（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锰酸锂、多元化材料生产企业（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磷酸亚铁锂材料生产企业（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磷酸亚铁锂材料生产企业（一）（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磷酸亚铁锂材料生产企业（二）（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正极材料主要供应商产能现状分析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电正极材料全球市场需求变化趋势（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动力电池市场对正极材料的需求预测（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锂离子电池正极材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负极活性材料性能对比（单位：</w:t>
            </w:r>
            <w:r>
              <w:rPr>
                <w:rFonts w:cs="Arial" w:ascii="Arial" w:hAnsi="Arial"/>
                <w:color w:val="000000"/>
                <w:szCs w:val="21"/>
              </w:rPr>
              <w:t>mah/g</w:t>
            </w:r>
            <w:r>
              <w:rPr>
                <w:rFonts w:ascii="Arial" w:hAnsi="Arial" w:cs="Arial"/>
                <w:color w:val="000000"/>
                <w:szCs w:val="21"/>
              </w:rPr>
              <w:t>，</w:t>
            </w:r>
            <w:r>
              <w:rPr>
                <w:rFonts w:cs="Arial" w:ascii="Arial" w:hAnsi="Arial"/>
                <w:color w:val="000000"/>
                <w:szCs w:val="21"/>
              </w:rPr>
              <w:t>vsli/li+</w:t>
            </w:r>
            <w:r>
              <w:rPr>
                <w:rFonts w:ascii="Arial" w:hAnsi="Arial" w:cs="Arial"/>
                <w:color w:val="000000"/>
                <w:szCs w:val="21"/>
              </w:rPr>
              <w:t>，</w:t>
            </w:r>
            <w:r>
              <w:rPr>
                <w:rFonts w:cs="Arial" w:ascii="Arial" w:hAnsi="Arial"/>
                <w:color w:val="000000"/>
                <w:szCs w:val="21"/>
              </w:rPr>
              <w:t>g/c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负极材料的全球总产量应用规模及构成分析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种负极材料市场份额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负极材料主要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天然石墨各供应商所占的市场份额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人造石墨各供应商所占的市场份额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负极材料主要生产厂家及其产能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液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离子电池电解液应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厚成电解质材料盈利情况（单位：亿韩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氟多六氟磷酸锂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锂电池电解液市场需求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六氟磷酸锂市场需求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解液主要生产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六氟磷酸锂厂商市场份额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电池厂商使用的六氟磷酸锂来源（消费类电池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电池厂商使用的六氟磷酸锂来源（动力电池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电解液生产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六氟磷酸锂价格走势及预测分析图（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锂电池电解液生产企业现有和预计产能（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六氟磷酸锂现有和预计产能（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锂电池电解液供需对比预测分析图（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六氟磷酸锂供需对比预测分析图（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的性能及其对电池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电池隔膜的特性和对应的具体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电池隔膜生产工艺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锂电池隔膜需求及预测（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锂电池隔膜市场份额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锂电池隔膜供货情况分析图（单位：百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电池隔膜国际市场平均价格走势（单位：美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厂商锂电池隔膜销售价格比较分析（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锂电池隔膜厂商现有及新建产能（单位：万平方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隔膜主要生产企业（单位：万</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受美国政府提供资金的电池厂商（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电动汽车锂离子电池市场规模（单位：亿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电动汽车动力系统（电池）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锂电池企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动力锂电池领先企业（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h</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动力电池性能对比（一）（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动力电池性能对比（二）（</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动力锂电池中国专利年申请量变化分析图（单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锂电池中国专利申请量前</w:t>
            </w:r>
            <w:r>
              <w:rPr>
                <w:rFonts w:cs="Arial" w:ascii="Arial" w:hAnsi="Arial"/>
                <w:color w:val="000000"/>
                <w:szCs w:val="21"/>
              </w:rPr>
              <w:t>10</w:t>
            </w:r>
            <w:r>
              <w:rPr>
                <w:rFonts w:ascii="Arial" w:hAnsi="Arial" w:cs="Arial"/>
                <w:color w:val="000000"/>
                <w:szCs w:val="21"/>
              </w:rPr>
              <w:t>名的省市（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锂电池中国前</w:t>
            </w:r>
            <w:r>
              <w:rPr>
                <w:rFonts w:cs="Arial" w:ascii="Arial" w:hAnsi="Arial"/>
                <w:color w:val="000000"/>
                <w:szCs w:val="21"/>
              </w:rPr>
              <w:t>10</w:t>
            </w:r>
            <w:r>
              <w:rPr>
                <w:rFonts w:ascii="Arial" w:hAnsi="Arial" w:cs="Arial"/>
                <w:color w:val="000000"/>
                <w:szCs w:val="21"/>
              </w:rPr>
              <w:t>名竞争者专利份额（单位：件，</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新能源汽车及车用电池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汽车与纯电动汽车的技术继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各项性能对电动汽车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电池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电池性能比较（单位：年，</w:t>
            </w:r>
            <w:r>
              <w:rPr>
                <w:rFonts w:cs="Arial" w:ascii="Arial" w:hAnsi="Arial"/>
                <w:color w:val="000000"/>
                <w:szCs w:val="21"/>
              </w:rPr>
              <w:t>V</w:t>
            </w:r>
            <w:r>
              <w:rPr>
                <w:rFonts w:ascii="Arial" w:hAnsi="Arial" w:cs="Arial"/>
                <w:color w:val="000000"/>
                <w:szCs w:val="21"/>
              </w:rPr>
              <w:t>，次，</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汽车与锂电池材料增长的关系（单位：吨，十万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新能源汽车锂电池应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新能源汽车锂电池应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汽车锂电池需求量及预测分析图（单位：</w:t>
            </w:r>
            <w:r>
              <w:rPr>
                <w:rFonts w:cs="Arial" w:ascii="Arial" w:hAnsi="Arial"/>
                <w:color w:val="000000"/>
                <w:szCs w:val="21"/>
              </w:rPr>
              <w:t>M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地方政府财政补贴（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大型汽车厂商的电动汽车生产计划（单位：千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动自行车产量（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电动自行车锂电池需求量及预测分析图（单位：</w:t>
            </w:r>
            <w:r>
              <w:rPr>
                <w:rFonts w:cs="Arial" w:ascii="Arial" w:hAnsi="Arial"/>
                <w:color w:val="000000"/>
                <w:szCs w:val="21"/>
              </w:rPr>
              <w:t>M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信国安盟固利动力科技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信国安盟固利动力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信国安盟固利动力科技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信国安盟固利动力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信国安盟固利动力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盟固利动力科技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杉杉户田新材料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杉杉户田新材料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杉杉户田新材料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杉杉户田新材料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杉杉户田新材料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先行科技产业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瑞翔新材料股份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瑞翔新材料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锂电池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锂电池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锂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22:00Z</dcterms:modified>
  <cp:revision>137</cp:revision>
  <dc:subject/>
  <dc:title/>
</cp:coreProperties>
</file>