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弯型钢行业长期跟踪监测，分析冷弯型钢行业需求、供给、经营特性、获取能力、产业链和价值链等多方面的内容，整合行业、市场、企业、用户等多层面数据和信息资源，为客户提供深度的冷弯型钢行业研究报告，以专业的研究方法帮助客户深入的了解冷弯型钢行业，发现投资价值和投资机会，规避经营风险，提高管理和运营能力。冷弯型钢行业报告是从事冷弯型钢行业投资之前，对冷弯型钢行业相关各种因素进行具体调查、研究、分析，评估项目可行性、效果效益程度，提出建设性意见建议对策等，为冷弯型钢行业投资决策者和主管机关审批的研究性报告。以阐述对冷弯型钢行业的理论认识为主要内容，重在研究冷弯型钢行业本质及规律性认识的研究。冷弯型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弯型钢专业研究单位等公布和提供的大量资料。对我国冷弯型钢的行业现状、市场各类经营指标的情况、重点企业状况、区域市场发展情况等内容进行详细的阐述和深入的分析，着重对冷弯型钢业务的发展进行详尽深入的分析，并根据冷弯型钢行业的政策经济发展环境对冷弯型钢行业潜在的风险和防范建议进行分析。最后提出研究者对冷弯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应用的主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板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冷弯型钢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弯型钢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冷弯型钢工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冷弯型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冷弯型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弯型钢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冷弯型钢结构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发布冷弯型钢型材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冷弯型钢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弯型钢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弯型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几种工艺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精品大规格冷弯型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冷弯型钢生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产业应用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在铁路货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敞车上冷弯型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棚车上冷弯型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所用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弯型钢开发使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在输电铁塔上的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电线路铁塔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冷弯型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输电铁塔中采用冷弯薄壁型钢应加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产业其它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冷弯型钢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冷弯型钢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地区冷弯型钢市场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冷弯型钢需求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冷弯型钢企业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冷弯型钢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压延加工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压延加工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型钢产业优势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科诺型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钢建筑工程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口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龙虎钢塑型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眉山中铁冷弯型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鼎荣冷弯型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翔冷弯型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博而特型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金邦冷弯型钢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豪艺莱冷弯型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弯型钢技术研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行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弯型钢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弯型钢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弯型钢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科诺型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钢建筑工程设计研究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口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龙虎钢塑型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眉山中铁冷弯型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鼎荣冷弯型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海翔冷弯型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博而特型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金邦冷弯型钢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豪艺莱冷弯型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27:00Z</dcterms:modified>
  <cp:revision>140</cp:revision>
  <dc:subject/>
  <dc:title/>
</cp:coreProperties>
</file>