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指挥车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指挥车市场进行了分析研究。报告在总结中国应急指挥车行业发展历程的基础上，结合新时期的各方面因素，对中国应急指挥车行业的发展趋势给予了细致和审慎的预测论证。报告资料详实，图表丰富，既有深入的分析，又有直观的比较，为应急指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指挥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指挥车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指挥车产业供需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指挥车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指挥车产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应急指挥车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应急指挥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应急指挥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急指挥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应急指挥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应急指挥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应急指挥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急指挥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应急指挥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应急指挥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应急指挥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急指挥车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应急指挥车产业重点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车产业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重点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指挥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宝利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思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南京依维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上饶客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指挥车产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指挥车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应急指挥车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急指挥车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5:52:00Z</dcterms:modified>
  <cp:revision>140</cp:revision>
  <dc:subject/>
  <dc:title/>
</cp:coreProperties>
</file>