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出租车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研究报告对出租车行业研究的内容和方法进行全面的阐述和论证，对研究过程中所获取的出租车资料进行全面系统的整理和分析，通过图表、统计结果及文献资料，或以纵向的发展过程，或横向类别分析提出论点、分析论据，进行论证。出租车报告绝对如实地反映客观情况，叙述、说明、推断、引用均恰如其分。文字、用词应力求准确。研究报告的文字也简单、明了、通顺、流畅，既明白如话，又把研究的效果准确地、科学地表达出来。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车行业的发展状况进行了深入透彻地分析，对我国行业市场情况、技术现状、供需形势作了详尽研究，重点分析了国内外重点企业、行业发展趋势以及行业投资情况，报告还对出租车下游行业的发展进行了探讨，是出租车及相关企业、投资部门、研究机构准确了解目前中国市场发展动态，把握出租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租车行业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出租车行业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租车行业运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租车与汽车租赁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出租车行业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与其它产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产业市场运营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出租车行业管理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租车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社会人均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家城镇化进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行业社会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总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乘用车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商用车市场销量及增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十二五”汽车市场销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出租车行业主流车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出租车行业发展历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出租车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出租车行业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出租车行业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出租车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新能源汽车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新能源出租车应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纯电动出租车的发展瓶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出租车“油改气”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智能化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群体性事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替代行业发展及优势比较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汽车客运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交汽车客运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城市轨道交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市轨道交通票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轨道交通客运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租赁行业的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汽车租赁行业的市场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汽车租赁市场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ascii="Arial" w:hAnsi="Arial" w:cs="Arial"/>
                <w:color w:val="000000"/>
                <w:szCs w:val="21"/>
              </w:rPr>
              <w:t>四、汽车租赁市场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行业服务及需求调研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设施设计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租车设施设计问题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租车座位设计问题调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全隔离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6%</w:t>
            </w:r>
            <w:r>
              <w:rPr>
                <w:rFonts w:ascii="Arial" w:hAnsi="Arial" w:cs="Arial"/>
                <w:color w:val="000000"/>
                <w:szCs w:val="21"/>
              </w:rPr>
              <w:t>的乘客认为车内空间不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1%</w:t>
            </w:r>
            <w:r>
              <w:rPr>
                <w:rFonts w:ascii="Arial" w:hAnsi="Arial" w:cs="Arial"/>
                <w:color w:val="000000"/>
                <w:szCs w:val="21"/>
              </w:rPr>
              <w:t>的乘客指出出租车的门窗设计中存在的问题给乘客带来了不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9%</w:t>
            </w:r>
            <w:r>
              <w:rPr>
                <w:rFonts w:ascii="Arial" w:hAnsi="Arial" w:cs="Arial"/>
                <w:color w:val="000000"/>
                <w:szCs w:val="21"/>
              </w:rPr>
              <w:t>的乘客提出车上缺少娱乐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空气过滤净化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导航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其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司机服务调研分析图表：乘客对出租车司机服务的不满之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对出租车的需求调研分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发展战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竞争性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出租车行业管理中的主要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ascii="Arial" w:hAnsi="Arial" w:cs="Arial"/>
                <w:color w:val="000000"/>
                <w:szCs w:val="21"/>
              </w:rPr>
              <w:t>二、出租车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出租车行业管理经验及模式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出租车行业经营和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国出租车行业经营和管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英国出租车行业经营和管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法国出租车行业经营和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德国出租车行业经营和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日本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韩国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新加坡出租车行业经营和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城市出租车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德国柏林出租车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香港出租车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管理体制改革经验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西兰出租车管制改革经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新西兰出租车行业改革背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西兰出租车改革前的管理状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国家出租车管制改革经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各国出租车管制改革的共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美国出租车管制改革经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英国出租车管制改革经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瑞典出租车管制改革经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国外出租车行业管制改革经验借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管制改革经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出租车相关主体的利益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出租车行业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市出租车行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杭州市出租车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市出租车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武汉市出租车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长沙市出租车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成都市出租车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重庆市出租车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西安市出租车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大连市出租车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行业主要企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博出租汽车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车辆规模及车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建实业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出租车投资风险及前景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发展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出租车行业法律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出租车行业经济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出租车行业竞争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出租车行业经营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出租车公司风险避免的财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兼并整合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出租车行业市场竞争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出租车行业兼并整合可行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出租车行业兼并整合市场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租车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汽车市场的成本函数（没有管制的情况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出租车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城市客运交通系统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出租车司机年龄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出租车司机的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出租车司机日均出车时间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零点以后工作的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每天行驶里程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出租车公司与司机日承包指标高低的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出租车公司车辆所有权及完成指标时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主要城市新能源车的使用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电召出租车方案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德士</w:t>
            </w:r>
            <w:r>
              <w:rPr>
                <w:rFonts w:cs="Arial" w:ascii="Arial" w:hAnsi="Arial"/>
                <w:color w:val="000000"/>
                <w:szCs w:val="21"/>
              </w:rPr>
              <w:t>taxi</w:t>
            </w:r>
            <w:r>
              <w:rPr>
                <w:rFonts w:ascii="Arial" w:hAnsi="Arial" w:cs="Arial"/>
                <w:color w:val="000000"/>
                <w:szCs w:val="21"/>
              </w:rPr>
              <w:t>上安装的终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μnearness</w:t>
            </w:r>
            <w:r>
              <w:rPr>
                <w:rFonts w:ascii="Arial" w:hAnsi="Arial" w:cs="Arial"/>
                <w:color w:val="000000"/>
                <w:szCs w:val="21"/>
              </w:rPr>
              <w:t>和</w:t>
            </w:r>
            <w:r>
              <w:rPr>
                <w:rFonts w:cs="Arial" w:ascii="Arial" w:hAnsi="Arial"/>
                <w:color w:val="000000"/>
                <w:szCs w:val="21"/>
              </w:rPr>
              <w:t>μutilization</w:t>
            </w:r>
            <w:r>
              <w:rPr>
                <w:rFonts w:ascii="Arial" w:hAnsi="Arial" w:cs="Arial"/>
                <w:color w:val="000000"/>
                <w:szCs w:val="21"/>
              </w:rPr>
              <w:t>隶属函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电召流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系统工作流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出租车智能调度系统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分阶段公交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乘客对出租车设施的不满之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的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出租车行业供给者的不同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出租汽车运营的不同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7</w:t>
            </w:r>
            <w:r>
              <w:rPr>
                <w:rFonts w:ascii="Arial" w:hAnsi="Arial" w:cs="Arial"/>
                <w:color w:val="000000"/>
                <w:szCs w:val="21"/>
              </w:rPr>
              <w:t>大出租汽车公司拥有的车辆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使用对象构成（保有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使用对象构成（增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增量）类型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出租车（增量）类型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种城市类型的出行距离参数的系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城市几种主要出行方式的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固定资产周转次数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资产负债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资产负债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交通（集团）股份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众交通（集团）股份有限公司产权比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总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强生控股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强生控股股份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中北（集团）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南京中北（集团）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博出租汽车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海博出租汽车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总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资产负债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银建实业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银建实业股份有限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51:00Z</dcterms:modified>
  <cp:revision>140</cp:revision>
  <dc:subject/>
  <dc:title/>
</cp:coreProperties>
</file>