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摩托车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动摩托车行业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动摩托车行业发展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电动摩托车市场方兴未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国对电动摩托车的有关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动摩托车市场态势探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的销售系统及渠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上电动摩托车新产品聚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电动摩托车品牌市场透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电动摩托车市场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摩托车新趋势探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行业运行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摩托车环保新国标对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电动自行车出台新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山东省自行车电动车工业调整振兴指导意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技术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动自行车技术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动自行车发展电池技术取得突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轻型电动自行车技术进步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社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产业运行形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产业运行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的发展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动摩托车制造行业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制造行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成本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摩托车制造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行业市场供需态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摩托车产量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电动摩托车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摩托车整车产量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摩托车整车重点省市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电动自行车保有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全国电动摩托车保有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长沙市电动摩托车保有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海南省电动摩托车保有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电动摩托车需求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调查及重点地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交通的主要特点与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动自行车交通具有方便、经济、环保等三大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汽车交通与电动自行车交通并存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居民出行方式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无锡电动自行车市场高速发展的原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自行车市场主流品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无锡电动自行车上牌上路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天津电动自行车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天津电动自行车市场主流品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电动自行车生产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重庆市摩托车制造业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摩托车产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摩托车出口形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消费调查及营销战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消费群体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不同性别的消费者偏好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不同地区的消费者偏好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消费趋势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营销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提高品牌知明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满足消费者需求（轻便、快捷、豪华、个性、防盗）</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电动自行车营销渠道整合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营销存在问题解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电动自行车市场营销存在的七种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电动自行车营销的错误认识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重点品牌动态与经营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电动自行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十年间业绩增</w:t>
            </w:r>
            <w:r>
              <w:rPr>
                <w:rFonts w:cs="Arial" w:ascii="Arial" w:hAnsi="Arial"/>
                <w:color w:val="000000"/>
                <w:szCs w:val="21"/>
              </w:rPr>
              <w:t>300</w:t>
            </w:r>
            <w:r>
              <w:rPr>
                <w:rFonts w:ascii="Arial" w:hAnsi="Arial" w:cs="Arial"/>
                <w:color w:val="000000"/>
                <w:szCs w:val="21"/>
              </w:rPr>
              <w:t>余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从电动自行车到电动汽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电动自行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新日的机遇与挑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新日开启电动自行车电池“后品牌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新日电动车曾获奥运会服务电动自行车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行业市场竞争格局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区域竞争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二、三级城市和农村地区颇受欢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三大主流生产基地——浙江、天津、无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技术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动自行车蓄电池技术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新技术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产业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摩托车提升竞争力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较低成本战略（</w:t>
            </w:r>
            <w:r>
              <w:rPr>
                <w:rFonts w:cs="Arial" w:ascii="Arial" w:hAnsi="Arial"/>
                <w:color w:val="000000"/>
                <w:szCs w:val="21"/>
              </w:rPr>
              <w:t>Lowerco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differenti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自行车行业优势企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6006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8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0016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0009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0005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菲利普车业有限责任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的相关行业运行走势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用电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锂动力电池与电动自行车的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电动自行车用电池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电动自行车用电池市场前景看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维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电动自行车维修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电动自行车维修市场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自行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摩托车运行趋势预测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电动自行车售后不断完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电动自行车技术变革与产品更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市场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将成为电动自行车的最大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电动自行车将逐步取代普通自行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需求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市场需求总量小额稳步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小城市和农村市场需求成为主要来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投资前景与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投资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农村市场成为电动自行车行业投资新亮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轻型电动自行车将是不可忽视的新兴产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德国电动摩托车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美国电动摩托车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欧洲电动摩托车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全部工业增长速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汇率调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电动摩托车行业企业数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电动摩托车行业从业人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我国电动摩托车行业资产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我国电动摩托车行业不同类型企业数量占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我国电动摩托车行业不同所有制企业数量占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我国电动摩托车行业不同类型企业销售收入占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我国电动摩托车行业不同所有制企业销售收入占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我国电动摩托车行业产成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我国电动摩托车行业工业销售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我国电动摩托车行业出口交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我国电动摩托车行业销售成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我国电动摩托车行业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我国电动摩托车行业利润总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电动自行车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我国摩托车整车行业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摩托车整车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中国电动自行车保有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长沙市电动自行车保有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海南省电动自行车保有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电动摩托车行业不同性别的消费者偏好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电动摩托车行业不同收入水平的消费者偏好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电动摩托车行业不同年龄的消费者偏好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电动摩托车行业不同地区的消费者偏好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我国电动自行车生产布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中国电动自行车行业市场集中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ST</w:t>
            </w:r>
            <w:r>
              <w:rPr>
                <w:rFonts w:ascii="Arial" w:hAnsi="Arial" w:cs="Arial"/>
                <w:color w:val="000000"/>
                <w:szCs w:val="21"/>
              </w:rPr>
              <w:t>轻骑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ST</w:t>
            </w:r>
            <w:r>
              <w:rPr>
                <w:rFonts w:ascii="Arial" w:hAnsi="Arial" w:cs="Arial"/>
                <w:color w:val="000000"/>
                <w:szCs w:val="21"/>
              </w:rPr>
              <w:t>轻骑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ST</w:t>
            </w:r>
            <w:r>
              <w:rPr>
                <w:rFonts w:ascii="Arial" w:hAnsi="Arial" w:cs="Arial"/>
                <w:color w:val="000000"/>
                <w:szCs w:val="21"/>
              </w:rPr>
              <w:t>轻骑偿债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ST</w:t>
            </w:r>
            <w:r>
              <w:rPr>
                <w:rFonts w:ascii="Arial" w:hAnsi="Arial" w:cs="Arial"/>
                <w:color w:val="000000"/>
                <w:szCs w:val="21"/>
              </w:rPr>
              <w:t>轻骑运营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ST</w:t>
            </w:r>
            <w:r>
              <w:rPr>
                <w:rFonts w:ascii="Arial" w:hAnsi="Arial" w:cs="Arial"/>
                <w:color w:val="000000"/>
                <w:szCs w:val="21"/>
              </w:rPr>
              <w:t>轻骑成长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ST</w:t>
            </w:r>
            <w:r>
              <w:rPr>
                <w:rFonts w:ascii="Arial" w:hAnsi="Arial" w:cs="Arial"/>
                <w:color w:val="000000"/>
                <w:szCs w:val="21"/>
              </w:rPr>
              <w:t>嘉陵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ST</w:t>
            </w:r>
            <w:r>
              <w:rPr>
                <w:rFonts w:ascii="Arial" w:hAnsi="Arial" w:cs="Arial"/>
                <w:color w:val="000000"/>
                <w:szCs w:val="21"/>
              </w:rPr>
              <w:t>嘉陵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ST</w:t>
            </w:r>
            <w:r>
              <w:rPr>
                <w:rFonts w:ascii="Arial" w:hAnsi="Arial" w:cs="Arial"/>
                <w:color w:val="000000"/>
                <w:szCs w:val="21"/>
              </w:rPr>
              <w:t>嘉陵偿债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ST</w:t>
            </w:r>
            <w:r>
              <w:rPr>
                <w:rFonts w:ascii="Arial" w:hAnsi="Arial" w:cs="Arial"/>
                <w:color w:val="000000"/>
                <w:szCs w:val="21"/>
              </w:rPr>
              <w:t>嘉陵运营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ST</w:t>
            </w:r>
            <w:r>
              <w:rPr>
                <w:rFonts w:ascii="Arial" w:hAnsi="Arial" w:cs="Arial"/>
                <w:color w:val="000000"/>
                <w:szCs w:val="21"/>
              </w:rPr>
              <w:t>嘉陵成长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宗申动力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宗申动力盈利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宗申动力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宗申动力运营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宗申动力成长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钱江摩托财务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钱江摩托盈利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钱江摩托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钱江摩托运营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钱江摩托成长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新大洲</w:t>
            </w:r>
            <w:r>
              <w:rPr>
                <w:rFonts w:cs="Arial" w:ascii="Arial" w:hAnsi="Arial"/>
                <w:color w:val="000000"/>
                <w:szCs w:val="21"/>
              </w:rPr>
              <w:t>A</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新大洲</w:t>
            </w:r>
            <w:r>
              <w:rPr>
                <w:rFonts w:cs="Arial" w:ascii="Arial" w:hAnsi="Arial"/>
                <w:color w:val="000000"/>
                <w:szCs w:val="21"/>
              </w:rPr>
              <w:t>A</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新大洲</w:t>
            </w:r>
            <w:r>
              <w:rPr>
                <w:rFonts w:cs="Arial" w:ascii="Arial" w:hAnsi="Arial"/>
                <w:color w:val="000000"/>
                <w:szCs w:val="21"/>
              </w:rPr>
              <w:t>A</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新大洲</w:t>
            </w:r>
            <w:r>
              <w:rPr>
                <w:rFonts w:cs="Arial" w:ascii="Arial" w:hAnsi="Arial"/>
                <w:color w:val="000000"/>
                <w:szCs w:val="21"/>
              </w:rPr>
              <w:t>A</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新大洲</w:t>
            </w:r>
            <w:r>
              <w:rPr>
                <w:rFonts w:cs="Arial" w:ascii="Arial" w:hAnsi="Arial"/>
                <w:color w:val="000000"/>
                <w:szCs w:val="21"/>
              </w:rPr>
              <w:t>A</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澳柯玛财务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澳柯玛盈利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澳柯玛偿债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澳柯玛运营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澳柯玛成长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销售利润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销售利润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销售利润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销售利润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资产负债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总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销售利润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销售利润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资产负债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固定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销售利润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销售利润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总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企业固定资产周转次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动力电池研发重点与指标体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全国各省市自行车、电动自行车产量统计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电动摩托车技术应用注意事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电动摩托车项目投资注意事项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电动摩托车行业生产开发注意事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电动摩托车销售注意事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49:00Z</dcterms:modified>
  <cp:revision>143</cp:revision>
  <dc:subject/>
  <dc:title/>
</cp:coreProperties>
</file>