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设备行业市场风险评估及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设备市场进行了分析研究。报告在总结中国化纤设备行业发展历程的基础上，结合新时期的各方面因素，对中国化纤设备行业的发展趋势给予了细致和审慎的预测论证。报告资料详实，图表丰富，既有深入的分析，又有直观的比较，为化纤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设备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设备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机械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机械产品型号的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机械行业发展阶段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行业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向集约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纱设备创新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政策力助纺织机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机械的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机将重点发展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技术研发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自动化水平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机技术发展应用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机械产品的技术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纺织机械对电控系统的需求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业自动化产品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行业发展中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机械业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发展纺机基础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国外纺织机械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机械的差别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机械的技术引进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设备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设备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机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纤机械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纤机械渴望低能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机械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设备产业建议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纤机械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机械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机械制造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机械产品应适应新的转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设备市场营运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设备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化纤机械技术水平促其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纤机械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机械产品发展要适应新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设备市场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设备精细化成为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设备差别化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设备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设备市场销售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纺织专用设备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纺织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纺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纺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纺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专用设备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设备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设备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设备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设备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设备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设备生产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设备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宏源纺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纺织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太平洋纺织机械成套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港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嘉倍德塑胶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纺精业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大研究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滨海华强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新纶化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永兴机械设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纤维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业运营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纤行业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我国化纤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化纤企业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化纤业运行困难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纤维市场营运格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合成纤维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化学纤维产销存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五年对高质量工业用化纤的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纤行业面临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行业对上下游产品供销依赖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行业产业升级急需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纤维产品差别化率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纤企业需加强四方面的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纤维工业实现可持续发展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产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业发展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产业集群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工业步入结构调整和产业升级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信息化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面临的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设备行业发展前景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设备产业运行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纤设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设备的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设备市场发展走势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纤设备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纤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纤设备进出口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设备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设备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宏源纺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纺织机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纺织机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纺织机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纺织机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纺织机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纺织机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邵阳纺织机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平洋纺织机械成套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平洋纺织机械成套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平洋纺织机械成套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平洋纺织机械成套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平洋纺织机械成套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平洋纺织机械成套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太平洋纺织机械成套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港鹰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港鹰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港鹰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港鹰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港鹰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港鹰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港鹰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倍德塑胶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倍德塑胶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倍德塑胶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倍德塑胶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倍德塑胶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倍德塑胶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嘉倍德塑胶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纺精业机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纺精业机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纺精业机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纺精业机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纺精业机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纺精业机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纺精业机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大研究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大研究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大研究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大研究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大研究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大研究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大研究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滨海华强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滨海华强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滨海华强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滨海华强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滨海华强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滨海华强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滨海华强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新纶化纤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新纶化纤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新纶化纤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新纶化纤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新纶化纤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新纶化纤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阴市新纶化纤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永兴机械设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永兴机械设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永兴机械设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永兴机械设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永兴机械设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永兴机械设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永兴机械设备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08:00Z</dcterms:modified>
  <cp:revision>141</cp:revision>
  <dc:subject/>
  <dc:title/>
</cp:coreProperties>
</file>