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道磁力泵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道磁力泵行业研究报告主要分析了管道磁力泵行业的市场规模、管道磁力泵市场供需求状况、管道磁力泵市场竞争状况和管道磁力泵主要企业经营情况、管道磁力泵市场主要企业的市场占有率，同时对管道磁力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道磁力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道磁力泵专业研究单位等公布和提供的大量资料。对我国管道磁力泵行业作了详尽深入的分析，为管道磁力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道磁力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磁力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磁力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磁力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磁力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磁力泵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磁力泵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磁力泵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磁力泵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磁力泵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磁力泵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磁力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磁力泵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道磁力泵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磁力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道磁力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磁力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磁力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道磁力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磁力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磁力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磁力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磁力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磁力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磁力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道磁力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道磁力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道磁力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磁力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道磁力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道磁力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道磁力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磁力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道磁力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道磁力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道磁力泵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道磁力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磁力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磁力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磁力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管道磁力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管道磁力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管道磁力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管道磁力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管道磁力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磁力泵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道磁力泵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道磁力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道磁力泵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道磁力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道磁力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道磁力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磁力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磁力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9:31:00Z</dcterms:modified>
  <cp:revision>145</cp:revision>
  <dc:subject/>
  <dc:title/>
</cp:coreProperties>
</file>