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血脂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行业研究报告主要分析了降血脂药物行业的市场规模、降血脂药物市场供需求状况、降血脂药物市场竞争状况和降血脂药物主要企业经营情况、降血脂药物市场主要企业的市场占有率，同时对降血脂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血脂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药物专业研究单位等公布和提供的大量资料。对我国降血脂药物行业作了详尽深入的分析，为降血脂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药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血脂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降血脂药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血脂药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降血脂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血脂药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降血脂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血脂药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降血脂药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血脂药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降血脂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降血脂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降血脂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降血脂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降血脂药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降血脂药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降血脂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血脂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降血脂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血脂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血脂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1:00Z</dcterms:modified>
  <cp:revision>196</cp:revision>
  <dc:subject/>
  <dc:title/>
</cp:coreProperties>
</file>