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藻类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行业研究报告主要分析了植物藻类提取物行业的市场规模、植物藻类提取物市场供需求状况、植物藻类提取物市场竞争状况和植物藻类提取物主要企业经营情况、植物藻类提取物市场主要企业的市场占有率，同时对植物藻类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藻类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藻类提取物专业研究单位等公布和提供的大量资料。对我国植物藻类提取物行业作了详尽深入的分析，为植物藻类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藻类提取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藻类提取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藻类提取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藻类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藻类提取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藻类提取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藻类提取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藻类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藻类提取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藻类提取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藻类提取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藻类提取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藻类提取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植物藻类提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藻类提取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藻类提取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植物藻类提取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物藻类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藻类提取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藻类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藻类提取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藻类提取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植物藻类提取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植物藻类提取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植物藻类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藻类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藻类提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物藻类提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藻类提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藻类提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藻类提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藻类提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藻类提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藻类提取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藻类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2:00Z</dcterms:modified>
  <cp:revision>204</cp:revision>
  <dc:subject/>
  <dc:title/>
</cp:coreProperties>
</file>