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血压计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血压计行业研究报告主要分析了血压计行业的市场规模、血压计市场供需求状况、血压计市场竞争状况和血压计主要企业经营情况、血压计市场主要企业的市场占有率，同时对血压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血压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血压计专业研究单位等公布和提供的大量资料。对我国血压计行业作了详尽深入的分析，为血压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压计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压计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压计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压计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压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血压计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压计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压计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血压计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压计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压计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压计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血压计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压计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血压计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血压计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压计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血压计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血压计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压计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血压计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血压计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压计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血压计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血压计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血压计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压计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压计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血压计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血压计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血压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压计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压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血压计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压计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压计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压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压计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血压计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压计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压计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血压计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压计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压计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血压计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血压计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血压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压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血压计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压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血压计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血压计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血压计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压计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血压计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血压计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压计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压计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压计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血压计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血压计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压计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血压计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压计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压计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压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压计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血压计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血压计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压计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血压计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血压计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0:54:00Z</dcterms:modified>
  <cp:revision>213</cp:revision>
  <dc:subject/>
  <dc:title/>
</cp:coreProperties>
</file>