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穿刺器械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射穿刺器械行业研究报告主要分析了注射穿刺器械行业的市场规模、注射穿刺器械市场供需求状况、注射穿刺器械市场竞争状况和注射穿刺器械主要企业经营情况、注射穿刺器械市场主要企业的市场占有率，同时对注射穿刺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穿刺器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穿刺器械专业研究单位等公布和提供的大量资料。对我国注射穿刺器械行业作了详尽深入的分析，为注射穿刺器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穿刺器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穿刺器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注射穿刺器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注射穿刺器械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注射穿刺器械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注射穿刺器械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穿刺器械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穿刺器械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穿刺器械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穿刺器械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注射穿刺器械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注射穿刺器械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注射穿刺器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注射穿刺器械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注射穿刺器械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注射穿刺器械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穿刺器械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注射穿刺器械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注射穿刺器械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注射穿刺器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穿刺器械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穿刺器械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注射穿刺器械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注射穿刺器械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注射穿刺器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穿刺器械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穿刺器械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注射穿刺器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注射穿刺器械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穿刺器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穿刺器械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穿刺器械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穿刺器械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穿刺器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注射穿刺器械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注射穿刺器械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注射穿刺器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穿刺器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穿刺器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穿刺器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注射穿刺器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注射穿刺器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穿刺器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注射穿刺器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注射穿刺器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穿刺器械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穿刺器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射穿刺器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穿刺器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穿刺器械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穿刺器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穿刺器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穿刺器械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穿刺器械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穿刺器械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穿刺器械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0:55:00Z</dcterms:modified>
  <cp:revision>227</cp:revision>
  <dc:subject/>
  <dc:title/>
</cp:coreProperties>
</file>