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桔梗止咳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桔梗止咳片行业研究报告主要分析了复方桔梗止咳片行业的市场规模、复方桔梗止咳片市场供需求状况、复方桔梗止咳片市场竞争状况和复方桔梗止咳片主要企业经营情况、复方桔梗止咳片市场主要企业的市场占有率，同时对复方桔梗止咳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桔梗止咳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桔梗止咳片专业研究单位等公布和提供的大量资料。对我国复方桔梗止咳片行业作了详尽深入的分析，为复方桔梗止咳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桔梗止咳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桔梗止咳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止咳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桔梗止咳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桔梗止咳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方桔梗止咳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方桔梗止咳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方桔梗止咳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方桔梗止咳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桔梗止咳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桔梗止咳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桔梗止咳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桔梗止咳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桔梗止咳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复方桔梗止咳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复方桔梗止咳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止咳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复方桔梗止咳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复方桔梗止咳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桔梗止咳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复方桔梗止咳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复方桔梗止咳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桔梗止咳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复方桔梗止咳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方桔梗止咳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复方桔梗止咳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桔梗止咳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桔梗止咳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方桔梗止咳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复方桔梗止咳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复方桔梗止咳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桔梗止咳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桔梗止咳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桔梗止咳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方桔梗止咳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方桔梗止咳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桔梗止咳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桔梗止咳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桔梗止咳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桔梗止咳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止咳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桔梗止咳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桔梗止咳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止咳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复方桔梗止咳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复方桔梗止咳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复方桔梗止咳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桔梗止咳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桔梗止咳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桔梗止咳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桔梗止咳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复方桔梗止咳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复方桔梗止咳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桔梗止咳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复方桔梗止咳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复方桔梗止咳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桔梗止咳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桔梗止咳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止咳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桔梗止咳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桔梗止咳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止咳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桔梗止咳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桔梗止咳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桔梗止咳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桔梗止咳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桔梗止咳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桔梗止咳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桔梗止咳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止咳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桔梗止咳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桔梗止咳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0:57:00Z</dcterms:modified>
  <cp:revision>237</cp:revision>
  <dc:subject/>
  <dc:title/>
</cp:coreProperties>
</file>