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层以太网交换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层以太网交换机行业研究报告主要分析了三层以太网交换机行业的市场规模、三层以太网交换机市场供需求状况、三层以太网交换机市场竞争状况和三层以太网交换机主要企业经营情况、三层以太网交换机市场主要企业的市场占有率，同时对三层以太网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层以太网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层以太网交换机专业研究单位等公布和提供的大量资料。对我国三层以太网交换机行业作了详尽深入的分析，为三层以太网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层以太网交换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三层以太网交换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层以太网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层以太网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三层以太网交换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三层以太网交换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层以太网交换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三层以太网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层以太网交换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层以太网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层以太网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层以太网交换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层以太网交换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层以太网交换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层以太网交换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层以太网交换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三层以太网交换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三层以太网交换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层以太网交换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层以太网交换机行业亏损面分析</w:t>
            </w:r>
          </w:p>
          <w:p>
            <w:pPr>
              <w:pStyle w:val="Normal"/>
              <w:spacing w:lineRule="atLeast" w:line="380"/>
              <w:rPr/>
            </w:pPr>
            <w:r>
              <w:rPr>
                <w:rFonts w:ascii="Arial" w:hAnsi="Arial" w:cs="Arial"/>
                <w:color w:val="000000"/>
                <w:szCs w:val="21"/>
              </w:rPr>
              <w:t>二、三层以太网交换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层以太网交换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三层以太网交换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层以太网交换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层以太网交换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层以太网交换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层以太网交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层以太网交换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层以太网交换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层以太网交换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层以太网交换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层以太网交换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层以太网交换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层以太网交换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以太网交换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三层以太网交换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三层以太网交换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层以太网交换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层以太网交换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层以太网交换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三层以太网交换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层以太网交换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层以太网交换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层以太网交换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层以太网交换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以太网交换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以太网交换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以太网交换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以太网交换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三层以太网交换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层以太网交换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层以太网交换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层以太网交换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层以太网交换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层以太网交换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层以太网交换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43:00Z</dcterms:modified>
  <cp:revision>159</cp:revision>
  <dc:subject/>
  <dc:title/>
</cp:coreProperties>
</file>