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甾体抗炎镇痛药行业市场运营格局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甾体抗炎镇痛药行业研究报告主要分析了非甾体抗炎镇痛药行业的市场规模、非甾体抗炎镇痛药市场供需求状况、非甾体抗炎镇痛药市场竞争状况和非甾体抗炎镇痛药主要企业经营情况、非甾体抗炎镇痛药市场主要企业的市场占有率，同时对非甾体抗炎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甾体抗炎镇痛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甾体抗炎镇痛药专业研究单位等公布和提供的大量资料。对我国非甾体抗炎镇痛药行业作了详尽深入的分析，为非甾体抗炎镇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甾体抗炎镇痛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甾体抗炎镇痛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甾体抗炎镇痛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甾体抗炎镇痛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甾体抗炎镇痛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甾体抗炎镇痛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甾体抗炎镇痛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甾体抗炎镇痛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甾体抗炎镇痛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甾体抗炎镇痛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非甾体抗炎镇痛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非甾体抗炎镇痛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非甾体抗炎镇痛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甾体抗炎镇痛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非甾体抗炎镇痛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甾体抗炎镇痛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甾体抗炎镇痛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甾体抗炎镇痛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甾体抗炎镇痛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非甾体抗炎镇痛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甾体抗炎镇痛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甾体抗炎镇痛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甾体抗炎镇痛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甾体抗炎镇痛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甾体抗炎镇痛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甾体抗炎镇痛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非甾体抗炎镇痛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非甾体抗炎镇痛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非甾体抗炎镇痛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甾体抗炎镇痛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甾体抗炎镇痛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甾体抗炎镇痛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非甾体抗炎镇痛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甾体抗炎镇痛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甾体抗炎镇痛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甾体抗炎镇痛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甾体抗炎镇痛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甾体抗炎镇痛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甾体抗炎镇痛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甾体抗炎镇痛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甾体抗炎镇痛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甾体抗炎镇痛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甾体抗炎镇痛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甾体抗炎镇痛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甾体抗炎镇痛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1:00Z</dcterms:modified>
  <cp:revision>550</cp:revision>
  <dc:subject/>
  <dc:title/>
</cp:coreProperties>
</file>