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玻璃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筑玻璃市场发展面临巨大机遇和挑战。在市场竞争方面，建筑玻璃企业数量越来越多，市场正面临着供给与需求的不对称，建筑玻璃行业有进一步洗牌的强烈要求，但是在一些建筑玻璃细分市场仍有较大的发展空间，信息化技术将成为核心竞争力。本报告通过深入的调查、分析，投资者能够充分把握行业目前所处的全球和国内宏观经济形势，具体分析该产品所在的细分市场，对建筑玻璃行业总体市场的供求趋势及行业前景做出判断；明确目标市场、分析竞争对手，了解产品定位，把握市场特征，发掘价格规律，创新营销手段，提出建筑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玻璃行业研究单位等公布和提供的大量资料以及对行业内企业调研访察所获得的大量第一手数据，对我国建筑玻璃市场的发展状况、供需状况、竞争格局、赢利水平、发展趋势等进行了分析。报告重点分析了建筑玻璃前十大企业的研发、产销、战略、经营状况等。报告还对建筑玻璃市场风险进行了预测，为建筑玻璃生产厂家、流通企业以及零售商提供了新的投资机会和可借鉴的操作模式，对欲在建筑玻璃行业从事资本运作的经济实体等单位准确了解目前中国建筑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工业运行态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玻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玻璃行业进入新一轮调整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的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行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玻璃行业的不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行业投资产能风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玻璃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安全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空玻璃间隔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钢化玻璃》国家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火玻璃》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玻璃生产规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玻璃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玻璃制造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玻璃面临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玻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玻璃走俏新加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幕墙市场逐渐没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建筑玻璃行业的问题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能耗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能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材中空玻璃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房安装节</w:t>
            </w:r>
            <w:r>
              <w:rPr>
                <w:rFonts w:ascii="Arial" w:hAnsi="Arial" w:cs="Arial" w:eastAsia="Arial"/>
                <w:color w:val="000000"/>
                <w:szCs w:val="21"/>
              </w:rPr>
              <w:t xml:space="preserve"> </w:t>
            </w:r>
            <w:r>
              <w:rPr>
                <w:rFonts w:ascii="Arial" w:hAnsi="Arial" w:cs="Arial"/>
                <w:color w:val="000000"/>
                <w:szCs w:val="21"/>
              </w:rPr>
              <w:t>能玻璃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建筑节</w:t>
            </w:r>
            <w:r>
              <w:rPr>
                <w:rFonts w:ascii="Arial" w:hAnsi="Arial" w:cs="Arial" w:eastAsia="Arial"/>
                <w:color w:val="000000"/>
                <w:szCs w:val="21"/>
              </w:rPr>
              <w:t xml:space="preserve"> </w:t>
            </w:r>
            <w:r>
              <w:rPr>
                <w:rFonts w:ascii="Arial" w:hAnsi="Arial" w:cs="Arial"/>
                <w:color w:val="000000"/>
                <w:szCs w:val="21"/>
              </w:rPr>
              <w:t>能市场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型玻璃发展的关键与适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造节</w:t>
            </w:r>
            <w:r>
              <w:rPr>
                <w:rFonts w:ascii="Arial" w:hAnsi="Arial" w:cs="Arial" w:eastAsia="Arial"/>
                <w:color w:val="000000"/>
                <w:szCs w:val="21"/>
              </w:rPr>
              <w:t xml:space="preserve"> </w:t>
            </w:r>
            <w:r>
              <w:rPr>
                <w:rFonts w:ascii="Arial" w:hAnsi="Arial" w:cs="Arial"/>
                <w:color w:val="000000"/>
                <w:szCs w:val="21"/>
              </w:rPr>
              <w:t>能型玻璃幕墙发展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节</w:t>
            </w:r>
            <w:r>
              <w:rPr>
                <w:rFonts w:ascii="Arial" w:hAnsi="Arial" w:cs="Arial" w:eastAsia="Arial"/>
                <w:color w:val="000000"/>
                <w:szCs w:val="21"/>
              </w:rPr>
              <w:t xml:space="preserve"> </w:t>
            </w:r>
            <w:r>
              <w:rPr>
                <w:rFonts w:ascii="Arial" w:hAnsi="Arial" w:cs="Arial"/>
                <w:color w:val="000000"/>
                <w:szCs w:val="21"/>
              </w:rPr>
              <w:t>能标准与节</w:t>
            </w:r>
            <w:r>
              <w:rPr>
                <w:rFonts w:ascii="Arial" w:hAnsi="Arial" w:cs="Arial" w:eastAsia="Arial"/>
                <w:color w:val="000000"/>
                <w:szCs w:val="21"/>
              </w:rPr>
              <w:t xml:space="preserve"> </w:t>
            </w:r>
            <w:r>
              <w:rPr>
                <w:rFonts w:ascii="Arial" w:hAnsi="Arial" w:cs="Arial"/>
                <w:color w:val="000000"/>
                <w:szCs w:val="21"/>
              </w:rPr>
              <w:t>能玻璃的适用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发展节</w:t>
            </w:r>
            <w:r>
              <w:rPr>
                <w:rFonts w:ascii="Arial" w:hAnsi="Arial" w:cs="Arial" w:eastAsia="Arial"/>
                <w:color w:val="000000"/>
                <w:szCs w:val="21"/>
              </w:rPr>
              <w:t xml:space="preserve"> </w:t>
            </w:r>
            <w:r>
              <w:rPr>
                <w:rFonts w:ascii="Arial" w:hAnsi="Arial" w:cs="Arial"/>
                <w:color w:val="000000"/>
                <w:szCs w:val="21"/>
              </w:rPr>
              <w:t>能玻璃产业技术是关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镀膜玻璃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镀膜玻璃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镀膜玻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镀膜玻璃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镀膜玻璃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镀膜玻璃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贴膜的市场发展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玻璃贴膜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贴膜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建筑玻璃贴膜市场潜力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玻璃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玻璃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玻璃生产经营形势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平板玻璃电气自动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平板玻璃工业发展的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玻璃工业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价格环保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加工玻璃新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平板玻璃工业经济运行突出表现为三个方面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玻璃工业形势严峻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平板玻璃行业的严峻形势的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玻璃行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平板玻璃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玻璃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板玻璃出口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平板玻璃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平板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平板玻璃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平板玻璃产量集中度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玻璃及其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及其制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玻璃及其制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及其制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及其制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及其制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行业国际竞争力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玻璃制造企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玻璃企业竞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以节</w:t>
            </w:r>
            <w:r>
              <w:rPr>
                <w:rFonts w:ascii="Arial" w:hAnsi="Arial" w:cs="Arial" w:eastAsia="Arial"/>
                <w:color w:val="000000"/>
                <w:szCs w:val="21"/>
              </w:rPr>
              <w:t xml:space="preserve"> </w:t>
            </w:r>
            <w:r>
              <w:rPr>
                <w:rFonts w:ascii="Arial" w:hAnsi="Arial" w:cs="Arial"/>
                <w:color w:val="000000"/>
                <w:szCs w:val="21"/>
              </w:rPr>
              <w:t>能减排提高玻璃市场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企业深度分销的六定法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企业需要创新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玻璃企业网络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玻璃行业优势上市公司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耀华皮尔金顿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劳动力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面对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发展的具体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玻璃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产品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筑玻璃市场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节</w:t>
            </w:r>
            <w:r>
              <w:rPr>
                <w:rFonts w:ascii="Arial" w:hAnsi="Arial" w:cs="Arial" w:eastAsia="Arial"/>
                <w:color w:val="000000"/>
                <w:szCs w:val="21"/>
              </w:rPr>
              <w:t xml:space="preserve"> </w:t>
            </w:r>
            <w:r>
              <w:rPr>
                <w:rFonts w:ascii="Arial" w:hAnsi="Arial" w:cs="Arial"/>
                <w:color w:val="000000"/>
                <w:szCs w:val="21"/>
              </w:rPr>
              <w:t>能科技推动建筑玻璃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玻璃的环保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玻璃幕墙生态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玻璃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玻璃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玻璃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玻璃行业投资机会与风险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政策环境有利玻璃行业景气程度的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刺激对玻璃行业投资的利好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玻璃行业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平板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平板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平板玻璃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玻璃及其制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玻璃及其制品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玻璃及其制品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玻璃及其制品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玻璃及其制品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玻璃及其制品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玻璃及其制品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玻璃及其制品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玻璃及其制品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玻璃及其制品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玻璃及其制品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玻璃及其制品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玻璃及其制品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玻璃及其制品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玻璃及其制品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7:05:00Z</dcterms:modified>
  <cp:revision>140</cp:revision>
  <dc:subject/>
  <dc:title/>
</cp:coreProperties>
</file>