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合氯喹啉市场供需形势预测与投资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合氯喹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三合氯喹啉市场进行了分析研究。报告在总结中国三合氯喹啉行业发展历程的基础上，结合新时期的各方面因素，对中国三合氯喹啉行业的发展趋势给予了细致和审慎的预测论证。报告资料详实，图表丰富，既有深入的分析，又有直观的比较，为三合氯喹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合氯喹啉产品特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社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合氯喹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合氯喹啉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三合氯喹啉市场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国家和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际三合氯喹啉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合氯喹啉市场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三合氯喹啉市场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合氯喹啉市场的总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合氯喹啉行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三合氯喹啉行业发展回顾</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合氯喹啉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氯喹啉行业技术变革与产品革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技术变革可能会改变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目前市场竞争对产品差异化提出更高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个性化是行业远离战火的武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合氯喹啉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合氯喹啉产品市场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合氯喹啉销售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氯喹啉国内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氯喹啉国内分销商形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合氯喹啉国内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合氯喹啉行业国际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合氯喹啉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投资质战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合氯喹啉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合氯喹啉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合氯喹啉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合氯喹啉市场渠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行业至关重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要素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竞争对手渠道策略的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合氯喹啉行业品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推广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首要认知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对三合氯喹啉品牌认知度宏观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对三合氯喹啉品牌偏好调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合氯喹啉用户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对三合氯喹啉产品不同功能各有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普遍关注三合氯喹啉产品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合氯喹啉产品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合氯喹啉历年平均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合氯喹啉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市场价格驱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合氯喹啉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总体经济环境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宏观调控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合氯喹啉市场国家宏观发展规划调控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三合氯喹啉行业总体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三合氯喹啉行业总体税收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三合氯喹啉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合氯喹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氯喹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合氯喹啉行业发展趋势及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合氯喹啉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氯喹啉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三合氯喹啉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合氯喹啉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合氯喹啉行业投资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合氯喹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氯喹啉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合氯喹啉生产开发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合氯喹啉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合氯喹啉行业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三合氯喹啉产业宏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三合氯喹啉行业宏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固定资产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际贸易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合氯喹啉工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合氯喹啉业发展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合氯喹啉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三合氯喹啉市场趋势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合氯喹啉企业资本结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合氯喹啉企业国内资本市场的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合氯喹啉企业海外资本市场的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合氯喹啉市场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三合氯喹啉市场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三合氯喹啉行业投资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三合氯喹啉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影响三合氯喹啉行业运行的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影响三合氯喹啉行业运行的稳定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影响三合氯喹啉行业运行的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三合氯喹啉行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三合氯喹啉行业发展面临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氯喹啉行业专家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合氯喹啉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合氯喹啉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合氯喹啉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三合氯喹啉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三合氯喹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三合氯喹啉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三合氯喹啉行业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三合氯喹啉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三合氯喹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三合氯喹啉行业潜在需求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三合氯喹啉行业市场容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三合氯喹啉供给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三合氯喹啉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三合氯喹啉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三合氯喹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三合氯喹啉行业利润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三合氯喹啉行业资产利润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三合氯喹啉行业总资产负债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三合氯喹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三合氯喹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三合氯喹啉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三合氯喹啉进口量占需求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三合氯喹啉进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三合氯喹啉出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三合氯喹啉行业产值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三合氯喹啉行业产能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三合氯喹啉行业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三合氯喹啉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东北地区各规格产品销售量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西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华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华东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西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三合氯喹啉各地区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三合氯喹啉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合氯喹啉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三合氯喹啉出口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三合氯喹啉进口量及增长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中国三合氯喹啉总产能规模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中国三合氯喹啉消费量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中国三合氯喹啉市场赢利净值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合氯喹啉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合氯喹啉区域需求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三合氯喹啉生产厂家主要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合氯喹啉生产企业定价目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合氯喹啉企业对付竞争者降价的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合氯喹啉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合氯喹啉进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合氯喹啉出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合氯喹啉行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合氯喹啉行业经营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合氯喹啉行业资产利润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合氯喹啉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合氯喹啉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合氯喹啉行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合氯喹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合氯喹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6:14:00Z</dcterms:modified>
  <cp:revision>140</cp:revision>
  <dc:subject/>
  <dc:title/>
</cp:coreProperties>
</file>